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 О НАЗНАЧЕНИИ ВРЕМЕННО ИСПОЛНЯЮЩЕГО ОБЯЗАННОСТИ ДИРЕКТО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________________ № 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Место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временно исполняющего</w:t>
      </w:r>
    </w:p>
    <w:p>
      <w:pPr>
        <w:pStyle w:val="Normal"/>
        <w:rPr/>
      </w:pPr>
      <w:r>
        <w:rPr/>
        <w:t>обязанности директор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уходом директора в очередной трудовой отпуск приказываю назначить на период с "_____" ________________ 20___ по "_____" ________________ 20___ года временно исполняющим обязанности директора коммерческого директора __________________________.</w:t>
      </w:r>
    </w:p>
    <w:p>
      <w:pPr>
        <w:pStyle w:val="Normal"/>
        <w:ind w:firstLine="708"/>
        <w:jc w:val="both"/>
        <w:rPr/>
      </w:pPr>
      <w:r>
        <w:rPr/>
        <w:t>На указанный период ему передается право подписи за руководителя всех финансовых документов, а также бухгалтерской и налоговой отчет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иректор    </w:t>
        <w:tab/>
        <w:tab/>
        <w:t xml:space="preserve">                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50:00Z</dcterms:created>
  <dc:creator/>
  <dc:description/>
  <cp:keywords/>
  <dc:language>en-US</dc:language>
  <cp:lastModifiedBy>KIRdick</cp:lastModifiedBy>
  <dcterms:modified xsi:type="dcterms:W3CDTF">2010-04-20T15:29:00Z</dcterms:modified>
  <cp:revision>6</cp:revision>
  <dc:subject/>
  <dc:title/>
</cp:coreProperties>
</file>