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</w:rPr>
        <w:t>ДОГОВОР ЛИЗИНГА N 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"__" ____________ 20___ г.                       г._________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,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(наименование юридического лица, Ф.И.О. предпринимателя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менуемое в дальнейшем "Продавец", в лице __________________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</w:t>
      </w:r>
      <w:r>
        <w:rPr>
          <w:rFonts w:cs="Courier New" w:ascii="Courier New" w:hAnsi="Courier New"/>
          <w:sz w:val="22"/>
          <w:szCs w:val="22"/>
        </w:rPr>
        <w:t>(должность, Ф.И.О.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, действующего на основании 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,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(Устава, Положения, Доверенности, Свидетельства - их N, дата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(наименование юридического лица, Ф.И.О. предпринимателя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,   именуемое   в   дальнейше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"Арендодатель", в лице ____________________________________________,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</w:t>
      </w:r>
      <w:r>
        <w:rPr>
          <w:rFonts w:cs="Courier New" w:ascii="Courier New" w:hAnsi="Courier New"/>
          <w:sz w:val="22"/>
          <w:szCs w:val="22"/>
        </w:rPr>
        <w:t>(должность, Ф.И.О.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йствующего на основании __________________________________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</w:t>
      </w:r>
      <w:r>
        <w:rPr>
          <w:rFonts w:cs="Courier New" w:ascii="Courier New" w:hAnsi="Courier New"/>
          <w:sz w:val="22"/>
          <w:szCs w:val="22"/>
        </w:rPr>
        <w:t>(Устава, Положения, Доверенности,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,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Свидетельства - их N, дата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(наименование юридического лица, Ф.И.О. предпринимателя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, именуемое в дальнейшем "Арендатор",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лице __________________________________________,  действующего  на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(должность, Ф.И.О.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новании __________________________________________________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sz w:val="22"/>
          <w:szCs w:val="22"/>
        </w:rPr>
        <w:t>(Устава, Положения, Доверенности,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,  заключили  настоящий  договор   о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Свидетельства - их N, дата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ижеследующем: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</w:rPr>
        <w:t>1. ПРЕДМЕТ ДОГОВОРА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1.1. Объект лизинга - __________________________________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</w:t>
      </w:r>
      <w:r>
        <w:rPr>
          <w:rFonts w:cs="Courier New" w:ascii="Courier New" w:hAnsi="Courier New"/>
          <w:sz w:val="22"/>
          <w:szCs w:val="22"/>
        </w:rPr>
        <w:t>(наименование имущества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,   именуемое   в   дальнейше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"Имущество"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Срок лизинга - __________ месяцев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Стоимость Имущества - _________________________________________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sz w:val="22"/>
          <w:szCs w:val="22"/>
        </w:rPr>
        <w:t>(рублей, эквивалент долл. США,  и т.д.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Общая сумма договора - ________________________________________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sz w:val="22"/>
          <w:szCs w:val="22"/>
        </w:rPr>
        <w:t>(рублей, эквивалент долл. США,  и т.д.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1.2. Имущество,    приобретенное     по    лизингу,     является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бственностью Арендодателя на период действия договора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Имущество  может   перейти  в   собственность   Арендатора   при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ключении отдельного договора купли-продажи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1.3. Арендатор   на   период   действия   договора   владеет   и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льзуется Имуществом. Он  не  может заложить Имущество, представить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его для описи или конфискации, реализовать третьим лицам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1.4. Арендатор  обязуется     во   время   действия   настоящего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говора  платить    по  всем   обязательствам  (налоги, неналоговые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латежи, сборы, взносы),  предусмотренным  законодательством в связи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 Объектом лизинга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1.5. Арендодатель   выкупает   для    Арендатора   Имущество   у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давца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1.6. Качество, техническое  состояние,  комплектность  Имущества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лжны соответствовать техническим  условиям   изготовителя  на  это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мущество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2. ПЕРЕДАЧА И ИСПОЛЬЗОВАНИЕ ИМУЩЕСТВА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2.1. Отгрузку  Имущества  в адрес Арендатора производит Продавец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сроки, приведенные в спецификации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2.2. Начало течения  срока  лизинга исчисляется с даты установки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рендодателем исправного Имущества у Арендатора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2.3. Арендодатель   устанавливает   Имущество  у  Арендатора   в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ечение ______ дней с момента перечисления первого платежа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2.4. Документом,  подтверждающим  передачу Имущества Арендатору,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является акт сдачи-приемки Имущества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2.5. Имущество будет  находиться  и  использоваться  по  адресу: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sz w:val="22"/>
          <w:szCs w:val="22"/>
        </w:rPr>
        <w:t>(точный адрес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2.6. Срок  передачи  Имущества - ___ дней с  момента  заключения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говора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2.7.  Расходы   по   поставке,  монтажу  и  вводу   в   действие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Имущества, и другие  эксплуатационные  расходы несет  ______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(Продавец, Арендодатель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2.8. Сервисное  обслуживание  и  ремонт  Имущества  производится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 в порядке гарантийного обслуживания в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Продавцом, Арендодателем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ечение _____ лет с момента приобретения Имущества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Гарантийный ремонт производится ________________________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</w:t>
      </w:r>
      <w:r>
        <w:rPr>
          <w:rFonts w:cs="Courier New" w:ascii="Courier New" w:hAnsi="Courier New"/>
          <w:sz w:val="22"/>
          <w:szCs w:val="22"/>
        </w:rPr>
        <w:t>(Арендодателем, Продавцом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  течение  _______________________  после   получения   информации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</w:t>
      </w:r>
      <w:r>
        <w:rPr>
          <w:rFonts w:cs="Courier New" w:ascii="Courier New" w:hAnsi="Courier New"/>
          <w:sz w:val="22"/>
          <w:szCs w:val="22"/>
        </w:rPr>
        <w:t>(указать часы, дни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рендатором о возникших неисправностях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2.9. Риск случайной  гибели  или случайной  порчи  арендованного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мущества  переходит   от   Арендодателя  к  Арендатору  с   момента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редачи ему арендованного имущества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sz w:val="22"/>
          <w:szCs w:val="22"/>
        </w:rPr>
        <w:t>3. ЛИЗИНГОВЫЕ ПЛАТЕЖИ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3.1. Режим лизинговых платежей: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январь   ______________________________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(руб., эквивалент долл. США, Евро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февраль  ______________________________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(руб., эквивалент долл. США, Евро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март     ______________________________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(руб., эквивалент долл. США, Евро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апрель   ______________________________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(руб., эквивалент долл. США, Евро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май      ______________________________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(руб., эквивалент долл. США, Евро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июнь     ______________________________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(руб., эквивалент долл. США, Евро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июль     ______________________________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(руб., эквивалент долл. США, Евро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август   ______________________________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(руб., эквивалент долл. США, Евро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сентябрь ______________________________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(руб., эквивалент долл. США, Евро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октябрь  ______________________________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(руб., эквивалент долл. США, Евро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ноябрь   ______________________________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(руб., эквивалент долл. США, Евро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декабрь  ______________________________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(руб., эквивалент долл. США, Евро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3.2. Платежи    осуществляются    в   соответствии   с   режимо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зинговых  платежей  (п. 3.1), но не  позднее ______ числа  каждого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сяца. Если  срок  уплаты  совпадает  с  выходным  или  праздничны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нем, то он  переносится   на  первый  рабочий  день,  следующий  за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ыходным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3.3. Лизинговые платежи производятся в белорусских рублях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3.4. Арендатор  может   требовать  от  Арендодателя  возмещения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бытков или  уменьшения  размера лизинговых платежей при  нарушении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рендатором сроков обслуживания и эксплуатации Имущества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sz w:val="22"/>
          <w:szCs w:val="22"/>
        </w:rPr>
        <w:t>4. ОБЯЗАННОСТИ СТОРОН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4.1. Арендодатель обязан: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- выкупить для  Арендатора  Имущество у  Продавца  и  установить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его у Арендатора  в   сроки,  оговоренные  в  п. 2.2  договора.  При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рушении сроков Арендатор может потребовать расторжения договора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- производить   обслуживание   и  гарантийный  ремонт  Имущества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гласно п. 2.8 договора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4.2. Арендатор обязан: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- своевременно   вносить    лизинговые    платежи    в    сроки,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дусмотренные настоящим договором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- не изменять место расположения Имущества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- не   передавать  его  в    пользование   третьим   лицам   без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исьменного     согласия     Арендодателя,    которое    оформляется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полнительным соглашением к настоящему договору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- соблюдать  условия  хранения, техобслуживания  и  эксплуатации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мущества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- уведомлять    Арендодателя    о   любых   изменениях    своего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юридического адреса  в  течение трех дней со  дня,  когда  произошло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акое изменение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5. ОТВЕТСТВЕННОСТЬ СТОРОН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5.1. В  случае   невнесения   Арендатором  платежей   в   сроки,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становленные    настоящим     договором,    Арендатор    уплачивае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рендодателю пеню в размере _______ процента  с  просроченной  суммы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латежа за каждый день просрочки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5.2. При  возникновении  просроченной  задолженности  Арендатора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 лизинговому   платежу   более  _____  дней,  Арендодатель  вправе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требовать  от  Арендатора    досрочного    выкупа  Имущества   или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срочного расторжения данного договора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5.3. В   случае,   если    Арендодатель    окажется    финансово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состоятельным   (ликвидация,   банкротство  и   т.п.),   Арендатор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меет право  выкупить  Имущество, в т.ч. досрочно,  с  уплатой  всех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ледующих платежей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5.4. В   случае   нарушения   Арендодателем   сроков   установки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мущества,  обслуживания   и  гарантийного  ремонта,  он  уплачивае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рендатору пеню в размере ___________% стоимости ___________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</w:t>
      </w:r>
      <w:r>
        <w:rPr>
          <w:rFonts w:cs="Courier New" w:ascii="Courier New" w:hAnsi="Courier New"/>
          <w:sz w:val="22"/>
          <w:szCs w:val="22"/>
        </w:rPr>
        <w:t>(оборудования,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 за  каждый  день просрочки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лизингового платежа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6. СРОК ДЕЙСТВИЯ ДОГОВОРА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6.1. Настоящий  договор  действует с "____" ____________ ____ г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 "___" ___________ ____ г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6.2. Условия договора  лизинга   сохраняют  силу  на  весь  срок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йствия договора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6.3. После внесения  последнего  лизингового  платежа  и  оплаты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оимости Имущества  в  случае его выкупа (по  цене,  оговоренной  в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говоре  на    выкуп)    Имущество   передается   в   собственность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рендатора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7. ДОПОЛНИТЕЛЬНЫЕ УСЛОВИЯ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7.1. Любые изменения  и  дополнения к настоящему договору должны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ыть изложены  в  письменной  форме  и подписаны  обеими  сторонами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се Приложения к договору являются его неотъемлемыми частями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Договор составлен  в  двух  экземплярах  и  вступает  в  силу  с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омента подписания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8. ЮРИДИЧЕСКИЕ АДРЕСА СТОРОН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Арендодатель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Наименование: __________________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Адрес: _________________________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Банковские реквизиты: __________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Тел. (факс): ___________________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Продавец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Наименование: __________________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Адрес: _________________________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Банковские реквизиты: __________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Тел. (факс): ___________________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Арендатор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Наименование: __________________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Адрес: _________________________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Банковские реквизиты: __________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Тел. (факс): ___________________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рендодатель ________________      Продавец ______________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подпись                           подпись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печать                            печать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рендатор    ________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подпись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печать</w:t>
      </w:r>
    </w:p>
    <w:p>
      <w:pPr>
        <w:pStyle w:val="ConsPlusNormal"/>
        <w:widowControl/>
        <w:ind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5:45:00Z</dcterms:created>
  <dc:creator/>
  <dc:description/>
  <cp:keywords/>
  <dc:language>en-US</dc:language>
  <cp:lastModifiedBy>KIRdick</cp:lastModifiedBy>
  <dcterms:modified xsi:type="dcterms:W3CDTF">2012-01-04T08:50:00Z</dcterms:modified>
  <cp:revision>4</cp:revision>
  <dc:subject/>
  <dc:title/>
</cp:coreProperties>
</file>