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РАБОТНИКА ЗА ПОЯВЛЕНИЕ НА РАБОТЕ</w:t>
      </w:r>
    </w:p>
    <w:p>
      <w:pPr>
        <w:pStyle w:val="Normal"/>
        <w:jc w:val="center"/>
        <w:rPr/>
      </w:pPr>
      <w:r>
        <w:rPr/>
        <w:t>В СОСТОЯНИИ АЛКОГОЛЬНОГО ОПЬЯ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______________________________ за появление на работе в состоянии алкогольного опьян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 xml:space="preserve"> </w:t>
      </w:r>
      <w:r>
        <w:rPr/>
        <w:t>(п. 7 ст. 42 Трудового кодекса Республики Беларусь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>заключение врача-нарколога от "___" _____________ ____ г.</w:t>
      </w:r>
    </w:p>
    <w:p>
      <w:pPr>
        <w:pStyle w:val="Normal"/>
        <w:rPr/>
      </w:pPr>
      <w:r>
        <w:rPr/>
        <w:t>Уведомление профсоюзу N ___ от "___" ___________ 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удовой книжке делается следующая запись: "Уволен за появление на работе в состоянии алкогольного опьянения (п. 7 ст. 42 Трудового кодекса Республики Беларусь)".</w:t>
      </w:r>
    </w:p>
    <w:p>
      <w:pPr>
        <w:pStyle w:val="Normal"/>
        <w:ind w:firstLine="709"/>
        <w:jc w:val="both"/>
        <w:rPr/>
      </w:pPr>
      <w:r>
        <w:rPr/>
        <w:t>Увольнение по п. 7 ст. 42 Трудового кодекса Республики Беларусь имеет место в тех случаях, когда будет установлено, что работник появился на работе в состоянии алкогольного опьянения на рабочем месте и в рабочее время. При этом не имеет значения, отстранялся ли работник от работы в связи с этим или нет.</w:t>
      </w:r>
    </w:p>
    <w:p>
      <w:pPr>
        <w:pStyle w:val="Normal"/>
        <w:ind w:firstLine="709"/>
        <w:jc w:val="both"/>
        <w:rPr/>
      </w:pPr>
      <w:r>
        <w:rPr/>
        <w:t>Доказательством опьянения является медицинское заключение врачей наркологического диспансера или медпункта на предприятии.</w:t>
      </w:r>
    </w:p>
    <w:p>
      <w:pPr>
        <w:pStyle w:val="Normal"/>
        <w:ind w:firstLine="709"/>
        <w:jc w:val="both"/>
        <w:rPr/>
      </w:pPr>
      <w:r>
        <w:rPr/>
        <w:t>При отсутствии возможности получить такое заключение необходимо составить акт за подписью трех свидетелей.</w:t>
      </w:r>
    </w:p>
    <w:p>
      <w:pPr>
        <w:pStyle w:val="Normal"/>
        <w:ind w:firstLine="709"/>
        <w:jc w:val="both"/>
        <w:rPr/>
      </w:pPr>
      <w:r>
        <w:rPr/>
        <w:t>Для работника, рабочий день которого не нормирован, время нахождения на работе сверх установленной продолжительности является рабочим.</w:t>
      </w:r>
    </w:p>
    <w:p>
      <w:pPr>
        <w:pStyle w:val="Normal"/>
        <w:ind w:firstLine="709"/>
        <w:jc w:val="both"/>
        <w:rPr/>
      </w:pPr>
      <w:r>
        <w:rPr/>
        <w:t>Следует иметь в виду, что данное увольнение должно быть произведено с соблюдением требований ст. 46 Трудового кодекса Республики Беларусь, т.е. до издания приказа наниматель должен уведомить соответствующий профсоюз о предстоящем увольнении работника не позднее чем за две недели. Если в коллективном договоре организации предусмотрено, что при увольнении работника по п. 7 ст. 42 Трудового кодекса Республики Беларусь наниматель должен получить согласие профсоюза, то увольнение допускается только при наличии такого согласия.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/>
  <dc:description/>
  <cp:keywords/>
  <dc:language>en-US</dc:language>
  <cp:lastModifiedBy>KIRdick</cp:lastModifiedBy>
  <dcterms:modified xsi:type="dcterms:W3CDTF">2010-04-20T15:34:00Z</dcterms:modified>
  <cp:revision>6</cp:revision>
  <dc:subject/>
  <dc:title/>
</cp:coreProperties>
</file>