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БАРТЕРА № 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._______________                                                                                  "___" __________ 20_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, именуем___ в дальнейшем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"Сторона 1", в лице _______________________________________________, действующ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>на основании ___________________________________________________, с одной стороны, 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rPr/>
      </w:pPr>
      <w:r>
        <w:rPr/>
        <w:t>______________________________________________________, именуем_____ в дальнейшем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"Сторона 2", в лице _________________________________________________, действующ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>на основании ___________________________________________________, с другой стороны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РЕДМЕТ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 Сторона 1 принимает на себя обязательства поставить Стороне 2 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количестве ____________________________________________________________________</w:t>
      </w:r>
    </w:p>
    <w:p>
      <w:pPr>
        <w:pStyle w:val="Normal"/>
        <w:rPr/>
      </w:pPr>
      <w:r>
        <w:rPr/>
        <w:t>по цене ___________________ на общую сумму ________________________.</w:t>
      </w:r>
    </w:p>
    <w:p>
      <w:pPr>
        <w:pStyle w:val="Normal"/>
        <w:ind w:firstLine="709"/>
        <w:rPr/>
      </w:pPr>
      <w:r>
        <w:rPr/>
        <w:t>1.2. Сторона 2 принимает на себя обязательства принять _________________________</w:t>
      </w:r>
    </w:p>
    <w:p>
      <w:pPr>
        <w:pStyle w:val="Normal"/>
        <w:rPr/>
      </w:pPr>
      <w:r>
        <w:rPr/>
        <w:t>_______________________________________________ и отгрузить по реквизитам Стороны 1</w:t>
      </w:r>
    </w:p>
    <w:p>
      <w:pPr>
        <w:pStyle w:val="Normal"/>
        <w:rPr/>
      </w:pPr>
      <w:r>
        <w:rPr/>
        <w:t>______________________________________ в количестве ______________________________</w:t>
      </w:r>
    </w:p>
    <w:p>
      <w:pPr>
        <w:pStyle w:val="Normal"/>
        <w:rPr/>
      </w:pPr>
      <w:r>
        <w:rPr/>
        <w:t>по цене __________________________________________________________ на общую сумму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rPr/>
      </w:pPr>
      <w:r>
        <w:rPr/>
        <w:t>1.3. Качество товара должно соответствовать 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rPr/>
      </w:pPr>
      <w:r>
        <w:rPr/>
        <w:t>1.4. Цель приобретения товара Стороной 1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rPr/>
      </w:pPr>
      <w:r>
        <w:rPr/>
        <w:t>1.5. Цель приобретения товара Стороной 2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ПОРЯДОК ПОСТАВКИ ТОВА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Товар передается в месте нахождения принимающей стороны. С этого момента обязательство по поставке и передаче права собственности считается выполненным.</w:t>
      </w:r>
    </w:p>
    <w:p>
      <w:pPr>
        <w:pStyle w:val="Normal"/>
        <w:ind w:firstLine="709"/>
        <w:rPr/>
      </w:pPr>
      <w:r>
        <w:rPr/>
        <w:t>2.2. Доставка производится за счет 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ВАРИАНТЫ: Стороны 1, Стороны 2, поставляющей стороны).</w:t>
      </w:r>
    </w:p>
    <w:p>
      <w:pPr>
        <w:pStyle w:val="Normal"/>
        <w:ind w:firstLine="709"/>
        <w:rPr/>
      </w:pPr>
      <w:r>
        <w:rPr/>
        <w:t>2.3. Доставка производитс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транспорта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3. СРОКИ ПОСТАВКИ И ПЕРЕДАЧ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. Сторона 1 обязуется поставить _____________________ Стороне 2 в срок до "___" ____________ 20__ г.</w:t>
      </w:r>
    </w:p>
    <w:p>
      <w:pPr>
        <w:pStyle w:val="Normal"/>
        <w:ind w:firstLine="709"/>
        <w:rPr/>
      </w:pPr>
      <w:r>
        <w:rPr/>
        <w:t>3.2. Сторона 2 обязуется поставить _____________________ Стороне 1 в срок до "___" ____________ 2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ПРОЧИЕ УСЛОВ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тороны несут взаимную ответственность за неисполнение или ненадлежащее исполнение своих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/>
        <w:t>4.2. Все поправки и дополнения к настоящему договору действительны только в том случае, если излож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4.3. Ни одна из сторон не имеет права передавать свои обязанности и права по договору третьей стороне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/>
        <w:t>4.4. Настоящий договор составлен в двух экземплярах, по одному для каждой из сторон. Оба экземпляра имеют одинаковую силу и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ФОРС-МАЖ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Все споры и разногласия, которые могут возникнуть по договору и в связи с ним, должны  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6.2. Если стороны не пришли к соглашению, то такие споры должны передаваться в хозяйственный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АДРЕСА И ПЛАТЕЖНЫЕ РЕКВИЗИТЫ СТОРОН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торона - 1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орона - 2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0:00Z</dcterms:created>
  <dc:creator>www.blanki.by</dc:creator>
  <dc:description/>
  <cp:keywords/>
  <dc:language>en-US</dc:language>
  <cp:lastModifiedBy>Dmitry</cp:lastModifiedBy>
  <dcterms:modified xsi:type="dcterms:W3CDTF">2017-06-06T15:16:00Z</dcterms:modified>
  <cp:revision>7</cp:revision>
  <dc:subject/>
  <dc:title/>
</cp:coreProperties>
</file>