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>Министерства</w:t>
              <w:br/>
              <w:t xml:space="preserve">по налогам и сборам </w:t>
              <w:br/>
              <w:t>Республики Беларусь</w:t>
            </w:r>
          </w:p>
          <w:p>
            <w:pPr>
              <w:pStyle w:val="Cap1"/>
              <w:jc w:val="right"/>
              <w:rPr/>
            </w:pPr>
            <w:r>
              <w:rPr/>
              <w:t>31.12.2010 № 96</w:t>
            </w:r>
          </w:p>
        </w:tc>
      </w:tr>
    </w:tbl>
    <w:p>
      <w:pPr>
        <w:pStyle w:val="Titleu"/>
        <w:jc w:val="center"/>
        <w:rPr/>
      </w:pPr>
      <w:r>
        <w:rPr/>
        <w:t>ИНСТРУКЦИЯ</w:t>
        <w:br/>
        <w:t>о порядке заполнения заявлений о постановке на учет в налоговом органе и сообщения юридического лица о создании или ликвидации филиалов, представительств и иных обособленных подразделений юридического лиц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разработана в соответствии со статьями 69 и 70 Налогового кодекса Республики Беларусь и регулирует порядок заполнения заявлений о постановке на учет в налоговом органе и сообщений юридического лица Республики Беларусь о создании или ликвидации филиалов, представительств или иных обособленных подразделений юридических лиц Республики Беларусь, которые в соответствии с учетной политикой этих юридических лиц осуществляют ведение бухгалтерского учета с определением финансового результата по их деятельности и которым для совершения операций юридическим лицом открыт счет с предоставлением права распоряжаться денежными средствами на счете должностным лицам этих обособленных подразделений (далее – филиал).</w:t>
      </w:r>
    </w:p>
    <w:p>
      <w:pPr>
        <w:pStyle w:val="Point"/>
        <w:rPr/>
      </w:pPr>
      <w:r>
        <w:rPr/>
        <w:t>2. Заявления о постановке на учет в налоговом органе и сообщения юридического лица Республики Беларусь о создании или ликвидации филиалов заполняются разборчиво вручную или с применением средств оргтехники. Исправления в таких документах не допускаются. Налоговые органы обеспечивают плательщиков бланками документов бесплатно.</w:t>
      </w:r>
    </w:p>
    <w:p>
      <w:pPr>
        <w:pStyle w:val="Chapter"/>
        <w:rPr/>
      </w:pPr>
      <w:r>
        <w:rPr/>
        <w:t>ГЛАВА 2</w:t>
        <w:br/>
        <w:t>ЗАЯВЛЕНИЕ О ПОСТАНОВКЕ НА УЧЕТ В НАЛОГОВОМ ОРГАНЕ БЕЛОРУССКИХ ОРГАНИЗАЦИЙ, ИХ ОРГАНИЗАЦИОННЫХ СТРУКТУР, ДОВЕРИТЕЛЬНЫХ УПРАВЛЯЮЩИХ</w:t>
      </w:r>
    </w:p>
    <w:p>
      <w:pPr>
        <w:pStyle w:val="Point"/>
        <w:rPr/>
      </w:pPr>
      <w:r>
        <w:rPr/>
        <w:t>3. Заявление о постановке на учет в налоговом органе по форме согласно приложению 1 к постановлению, утвердившему настоящую Инструкцию, подается религиозной организацией, иной некоммерческой организацией, постановка на учет которой не осуществлялась при ее государственной регистрации, государственным органом, государственным юридическим лицом, положение о котором утверждено актом законодательства, простым товариществом, доверительным управляющим.</w:t>
      </w:r>
    </w:p>
    <w:p>
      <w:pPr>
        <w:pStyle w:val="Point"/>
        <w:rPr/>
      </w:pPr>
      <w:r>
        <w:rPr/>
        <w:t>4. В верхней части документа указывается наименование налогового органа, в который представляется заявление, согласно приложению 1.</w:t>
      </w:r>
    </w:p>
    <w:p>
      <w:pPr>
        <w:pStyle w:val="Newncpi"/>
        <w:rPr/>
      </w:pPr>
      <w:r>
        <w:rPr/>
        <w:t>Реквизит «УНП» заполняется инспекцией Министерства по налогам и сборам по области, городу Минску.</w:t>
      </w:r>
    </w:p>
    <w:p>
      <w:pPr>
        <w:pStyle w:val="Point"/>
        <w:rPr/>
      </w:pPr>
      <w:r>
        <w:rPr/>
        <w:t>5. В пункте 1 указывается полное наименование (включая указание на организационно-правовую форму) плательщика. Наименование указывается в соответствии с учредительными документами, нормативными правовыми актами, в соответствии с которыми образован плательщик.</w:t>
      </w:r>
    </w:p>
    <w:p>
      <w:pPr>
        <w:pStyle w:val="Newncpi"/>
        <w:rPr/>
      </w:pPr>
      <w:r>
        <w:rPr/>
        <w:t>При заполнении заявления о постановке на учет простого товарищества указываются полное наименование (фамилия, собственное имя, отчество (если таковое имеется) юридического лица (физического лица) – участника договора простого товарищества, на которое возложено ведение дел простого товарищества (далее – товарищ), и слова «(простое товарищество)».</w:t>
      </w:r>
    </w:p>
    <w:p>
      <w:pPr>
        <w:pStyle w:val="Newncpi"/>
        <w:rPr/>
      </w:pPr>
      <w:r>
        <w:rPr/>
        <w:t>При заполнении заявления о постановке на учет доверительного управляющего указываются полное наименование (фамилия, собственное имя, отчество (если таковое имеется) юридического лица (физического лица) доверительного управляющего и слова «(доверительный управляющий)».</w:t>
      </w:r>
    </w:p>
    <w:p>
      <w:pPr>
        <w:pStyle w:val="Newncpi"/>
        <w:rPr/>
      </w:pPr>
      <w:r>
        <w:rPr/>
        <w:t>Количество символов при заполнении пункта 1 не должно превышать 250. Разрешается использовать любые буквы и цифры, а также следующие специальные знаки: «-» (дефис), «/» (дробь), «.» (точка), «,» (запятая), «««««««««”» (кавычки), «()» (скобки).”» (кавычки), «()» (скобки).««««««««</w:t>
      </w:r>
    </w:p>
    <w:p>
      <w:pPr>
        <w:pStyle w:val="Point"/>
        <w:rPr/>
      </w:pPr>
      <w:r>
        <w:rPr/>
        <w:t>6. В пункте 2 указывается сокращенное наименование плательщика в соответствии с учредительными документами, нормативными правовыми актами, в соответствии с которыми он образован.</w:t>
      </w:r>
    </w:p>
    <w:p>
      <w:pPr>
        <w:pStyle w:val="Newncpi"/>
        <w:rPr/>
      </w:pPr>
      <w:r>
        <w:rPr/>
        <w:t>При заполнении заявления о постановке на учет простого товарищества указывается сокращенное наименование товарища. При заполнении заявления о постановке на учет доверительного управляющего указывается сокращенное наименование доверительного управляющего.</w:t>
      </w:r>
    </w:p>
    <w:p>
      <w:pPr>
        <w:pStyle w:val="Newncpi"/>
        <w:rPr/>
      </w:pPr>
      <w:r>
        <w:rPr/>
        <w:t>Количество символов не должно превышать 250. Разрешается использовать буквы, цифры и знаки в соответствии с правилами заполнения пункта 1.</w:t>
      </w:r>
    </w:p>
    <w:p>
      <w:pPr>
        <w:pStyle w:val="Point"/>
        <w:rPr/>
      </w:pPr>
      <w:r>
        <w:rPr/>
        <w:t>7. В пункте 3 указывается фирменное наименование плательщика в соответствии с учредительными документами, нормативными правовыми актами, в соответствии с которыми он образован.</w:t>
      </w:r>
    </w:p>
    <w:p>
      <w:pPr>
        <w:pStyle w:val="Newncpi"/>
        <w:rPr/>
      </w:pPr>
      <w:r>
        <w:rPr/>
        <w:t>При заполнении заявления о постановке на учет простого товарищества указывается фирменное наименование товарища.</w:t>
      </w:r>
    </w:p>
    <w:p>
      <w:pPr>
        <w:pStyle w:val="Newncpi"/>
        <w:rPr/>
      </w:pPr>
      <w:r>
        <w:rPr/>
        <w:t>При заполнении заявления о постановке на учет доверительного управляющего указывается фирменное наименование доверительного управляющего.</w:t>
      </w:r>
    </w:p>
    <w:p>
      <w:pPr>
        <w:pStyle w:val="Newncpi"/>
        <w:rPr/>
      </w:pPr>
      <w:r>
        <w:rPr/>
        <w:t>Количество символов не должно превышать 250. Разрешается использовать буквы, цифры и знаки в соответствии с правилами заполнения пункта 1.</w:t>
      </w:r>
    </w:p>
    <w:p>
      <w:pPr>
        <w:pStyle w:val="Point"/>
        <w:rPr/>
      </w:pPr>
      <w:r>
        <w:rPr/>
        <w:t>8. В пункте 4 указывается место нахождения плательщика – организации согласно статье 16 Налогового кодекса Республики Беларусь.</w:t>
      </w:r>
    </w:p>
    <w:p>
      <w:pPr>
        <w:pStyle w:val="Newncpi"/>
        <w:rPr/>
      </w:pPr>
      <w:r>
        <w:rPr/>
        <w:t>В подпункте 4.1 указывается почтовый индекс (количество символов – 6). Подпункт 4.2 заполняется налоговым органом, принявшим заявление. В подпунктах 4.3–4.10 указываются наименование области, района, сельсовета, тип и наименование населенного пункта, тип элемента (сокращенное обозначение) и наименование элемента улично-дорожной сети и приравненного к нему элемента градостроительной планировочной структуры (далее – тип элемента (сокращенное обозначение) и наименование элемента улично-дорожной сети), номера дома, корпуса (при наличии), помещения, телефона, электронный адрес (простым товариществом указывается информация, соответствующая товарищу).</w:t>
      </w:r>
    </w:p>
    <w:p>
      <w:pPr>
        <w:pStyle w:val="Newncpi"/>
        <w:rPr/>
      </w:pPr>
      <w:r>
        <w:rPr/>
        <w:t>Сокращенные обозначения типов элементов улично-дорожной сети и приравненных к ним элементов градостроительной планировочной структуры указываются по справочнику типов элементов улично-дорожной сети и приравненных к ним элементов градостроительной планировочной структуры согласно приложению 2.</w:t>
      </w:r>
    </w:p>
    <w:p>
      <w:pPr>
        <w:pStyle w:val="Point"/>
        <w:rPr/>
      </w:pPr>
      <w:r>
        <w:rPr/>
        <w:t>9. В пункте 5 указывается номер телефона с учетом кода междугородной связи по формату: MMMM-XXXXXXX, где MMMM – код междугородной связи, XXXXXXX – номер телефона.</w:t>
      </w:r>
    </w:p>
    <w:p>
      <w:pPr>
        <w:pStyle w:val="Point"/>
        <w:rPr/>
      </w:pPr>
      <w:r>
        <w:rPr/>
        <w:t>10. В пункте 6 указывается электронный адрес.</w:t>
      </w:r>
    </w:p>
    <w:p>
      <w:pPr>
        <w:pStyle w:val="Newncpi"/>
        <w:rPr/>
      </w:pPr>
      <w:r>
        <w:rPr/>
        <w:t>Пункты 7–9, 13 заполняются налоговым органом, принявшим заявление.</w:t>
      </w:r>
    </w:p>
    <w:p>
      <w:pPr>
        <w:pStyle w:val="Point"/>
        <w:rPr/>
      </w:pPr>
      <w:r>
        <w:rPr/>
        <w:t>11. В пункте 10 указываются (при наличии) код и наименование органа государственной власти и управления, в ведении (подчинении) которого находится плательщик, согласно классификатору ОКРБ 004-2001 «Органы государственной власти и управления», утвержденному постановлением Комитета по стандартизации, метрологии и сертификации при Совете Министров Республики Беларусь от 28 декабря 2001 г. № 52.</w:t>
      </w:r>
    </w:p>
    <w:p>
      <w:pPr>
        <w:pStyle w:val="Point"/>
        <w:rPr/>
      </w:pPr>
      <w:r>
        <w:rPr/>
        <w:t>12. В пункте 11 указываются код и наименование основного вида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(далее – ОКРБ «Виды экономической деятельности»).</w:t>
      </w:r>
    </w:p>
    <w:p>
      <w:pPr>
        <w:pStyle w:val="Point"/>
        <w:rPr/>
      </w:pPr>
      <w:r>
        <w:rPr/>
        <w:t>13. В пункте 12 указываются код и наименование дополнительных видов деятельности в соответствии с ОКРБ «Виды экономической деятельности».</w:t>
      </w:r>
    </w:p>
    <w:p>
      <w:pPr>
        <w:pStyle w:val="Point"/>
        <w:rPr/>
      </w:pPr>
      <w:r>
        <w:rPr/>
        <w:t>14. В пункте 14 указываются сведения о руководителе плательщика. Фамилия, собственное имя и отчество (если таковое имеется) указываются без сокращений (подпункт 14.1). Номер телефона указывается с учетом кода междугородной связи по формату: MMMM-XXXXXXX, где MMMM – код междугородной связи, XXXXXXX – номер телефона (подпункт 14.3). Если в качестве руководителя выступает юридическое лицо – управляющая организация, то в подпункте 14.1 указывается полное наименование такого юридического лица, подпункт 14.2 в данном случае не заполняется.</w:t>
      </w:r>
    </w:p>
    <w:p>
      <w:pPr>
        <w:pStyle w:val="Point"/>
        <w:rPr/>
      </w:pPr>
      <w:r>
        <w:rPr/>
        <w:t>15. В пункте 15 указываются сведения о лице, осуществляющем руководство бухгалтерским учетом плательщика (главный бухгалтер, бухгалтер (при отсутствии в штате должности главного бухгалтера), руководитель (бухгалтер, главный бухгалтер) организации, оказывающей услуги по ведению бухгалтерского учета и составлению отчетности, государственного учреждения, созданного для обеспечения деятельности бюджетных организаций, указанных в абзацах втором–четвертом части первой подпункта 1.1 пункта 1 Указа Президента Республики Беларусь от 23 декабря 2019 г. № 475 «Об обеспечении деятельности бюджетных организаций», или индивидуальный предприниматель, оказывающий услуги по ведению бухгалтерского учета и составлению отчетности). Фамилия, собственное имя и отчество (если таковое имеется) указываются без сокращений (подпункт 15.1). Подпункт 15.3 заполняется с учетом правил заполнения подпункта 14.3 пункта 14.</w:t>
      </w:r>
    </w:p>
    <w:p>
      <w:pPr>
        <w:pStyle w:val="Point"/>
        <w:rPr/>
      </w:pPr>
      <w:r>
        <w:rPr/>
        <w:t>16. В пункте 16 указываются сведения о собственнике имущества (учредителях, участниках), товарищах, органах, принявших решение об образовании государственных органов. В каждой строке таблицы указывается следующая информация об учредителях, участниках, товарищах, органах, принявших решение об образовании государственных органов:</w:t>
      </w:r>
    </w:p>
    <w:p>
      <w:pPr>
        <w:pStyle w:val="Newncpi"/>
        <w:rPr/>
      </w:pPr>
      <w:r>
        <w:rPr/>
        <w:t>в графе 1 – порядковый номер записи;</w:t>
      </w:r>
    </w:p>
    <w:p>
      <w:pPr>
        <w:pStyle w:val="Newncpi"/>
        <w:rPr/>
      </w:pPr>
      <w:r>
        <w:rPr/>
        <w:t>в графе 2 – код признака «резидент, нерезидент»: код 1 – резидент Республики Беларусь, код 2 – нерезидент Республики Беларусь;</w:t>
      </w:r>
    </w:p>
    <w:p>
      <w:pPr>
        <w:pStyle w:val="Newncpi"/>
        <w:rPr/>
      </w:pPr>
      <w:r>
        <w:rPr/>
        <w:t>в графе 3 – тип и код типа плательщика. Графа заполняется налоговым органом, принявшим заявление;</w:t>
      </w:r>
    </w:p>
    <w:p>
      <w:pPr>
        <w:pStyle w:val="Newncpi"/>
        <w:rPr/>
      </w:pPr>
      <w:r>
        <w:rPr/>
        <w:t>в графе 4 – учетный номер плательщика (далее – УНП) собственника имущества (учредителя, участника), товарища, органа, принявшего решение об образовании государственного органа, согласно извещению о присвоении УНП (при наличии) (графа 4.1). Для иностранной организации указывается ее регистрационный (идентификационный) номер, присвоенный в соответствии с законодательством страны ее места нахождения для целей налогообложения (графа 4.2);</w:t>
      </w:r>
    </w:p>
    <w:p>
      <w:pPr>
        <w:pStyle w:val="Newncpi"/>
        <w:rPr/>
      </w:pPr>
      <w:r>
        <w:rPr/>
        <w:t>в графе 5 – полное наименование или фамилия, собственное имя, отчество (если таковое имеется) собственника имущества (учредителя, участника), товарища, органа, принявшего решение об образовании государственного органа (без сокращений), согласно учредительным документам, нормативным правовым актам, в соответствии с которыми они образованы, договору простого товарищества, документу, удостоверяющему личность физического лица;</w:t>
      </w:r>
    </w:p>
    <w:p>
      <w:pPr>
        <w:pStyle w:val="Newncpi"/>
        <w:rPr/>
      </w:pPr>
      <w:r>
        <w:rPr/>
        <w:t>в графе 6 – адрес места нахождения или места жительства собственника имущества (учредителя, участника), товарища, органа, принявшего решение об образовании государственного органа (в соответствии с учредительными документами, нормативными правовыми актами, в соответствии с которыми они образованы, договором простого товарищества, документом, удостоверяющим личность физического лица): почтовый индекс, код СОАТО (заполняется налоговым органом, принявшим заявление), наименование области, района, сельсовета, тип и наименование населенного пункта, тип элемента (сокращенное обозначение) и наименование элемента улично-дорожной сети по справочнику типов элементов улично-дорожной сети и приравненных к ним элементов градостроительной планировочной структуры согласно приложению 2, номера дома, корпуса (при наличии), помещения (разделяются запятыми). Буквы, цифры и специальные знаки используются в соответствии с правилами заполнения пункта 1;</w:t>
      </w:r>
    </w:p>
    <w:p>
      <w:pPr>
        <w:pStyle w:val="Newncpi"/>
        <w:rPr/>
      </w:pPr>
      <w:r>
        <w:rPr/>
        <w:t>в графе 7 – вид и данные документа, удостоверяющего личность физического лица: серия (при наличии) документа, идентификационный номер гражданина, номер документа, дата его выдачи, наименование органа, выдавшего документ (разделяются запятыми);</w:t>
      </w:r>
    </w:p>
    <w:p>
      <w:pPr>
        <w:pStyle w:val="Newncpi"/>
        <w:rPr/>
      </w:pPr>
      <w:r>
        <w:rPr/>
        <w:t>графы 8–10 заполняются, если собственник имущества (учредитель, участник), товарищ являются нерезидентами Республики Беларусь. Графа 8 заполняется налоговым органом, принявшим заявление.</w:t>
      </w:r>
    </w:p>
    <w:p>
      <w:pPr>
        <w:pStyle w:val="Point"/>
        <w:rPr/>
      </w:pPr>
      <w:r>
        <w:rPr/>
        <w:t>17. В пункте 17 указываются дополнительные сведения о плательщике. При постановке на учет:</w:t>
      </w:r>
    </w:p>
    <w:p>
      <w:pPr>
        <w:pStyle w:val="Newncpi"/>
        <w:rPr/>
      </w:pPr>
      <w:r>
        <w:rPr/>
        <w:t>простого товарищества – дата, номер и срок действия (при наличии) договора простого товарищества (разделяются запятыми);</w:t>
      </w:r>
    </w:p>
    <w:p>
      <w:pPr>
        <w:pStyle w:val="Newncpi"/>
        <w:rPr/>
      </w:pPr>
      <w:r>
        <w:rPr/>
        <w:t>доверительного управляющего – дата, номер, срок действия договора доверительного управления имуществом, а также наименование юридического лица или фамилия, собственное имя, отчество (если таковое имеется) физического лица, в интересах которых осуществляется управление имуществом (вверителя или выгодоприобретателя).</w:t>
      </w:r>
    </w:p>
    <w:p>
      <w:pPr>
        <w:pStyle w:val="Point"/>
        <w:rPr/>
      </w:pPr>
      <w:r>
        <w:rPr/>
        <w:t>18. В пункте 18 указываются (при наличии) сведения о филиалах юридического лица, включая филиалы юридического лица, перечисленные в абзаце третьем подпункта 4.1 пункта 4 Инструкции о порядке и условиях присвоения, применения, изменения учетного номера плательщика и признания его недействительным, утвержденной постановлением, утвердившим настоящую Инструкцию.</w:t>
      </w:r>
    </w:p>
    <w:p>
      <w:pPr>
        <w:pStyle w:val="Newncpi"/>
        <w:rPr/>
      </w:pPr>
      <w:r>
        <w:rPr/>
        <w:t>В графе 1 указывается порядковый номер записи.</w:t>
      </w:r>
    </w:p>
    <w:p>
      <w:pPr>
        <w:pStyle w:val="Newncpi"/>
        <w:rPr/>
      </w:pPr>
      <w:r>
        <w:rPr/>
        <w:t>В графах 2 и 3 указываются наименование (при наличии) и адрес места нахождения филиала юридического лица (почтовый индекс, код СОАТО (заполняется налоговым органом, принявшим заявление), наименование области, района, сельсовета, тип и наименование населенного пункта, тип элемента (сокращенное обозначение) и наименование элемента улично-дорожной сети по справочнику типов элементов улично-дорожной сети и приравненных к ним элементов градостроительной планировочной структуры согласно приложению 2, номера дома, корпуса (при наличии), помещения (разделяются запятыми). Буквы, цифры и специальные знаки используются в соответствии с правилами заполнения пункта 1.</w:t>
      </w:r>
    </w:p>
    <w:p>
      <w:pPr>
        <w:pStyle w:val="Newncpi"/>
        <w:rPr/>
      </w:pPr>
      <w:r>
        <w:rPr/>
        <w:t>Графа 4 заполняется налоговым органом, принявшим заявление.</w:t>
      </w:r>
    </w:p>
    <w:p>
      <w:pPr>
        <w:pStyle w:val="Point"/>
        <w:rPr/>
      </w:pPr>
      <w:r>
        <w:rPr/>
        <w:t>19. В строке «дата подачи заявления» указывается дата подачи заявления по формату: ДД.ММ.ГГГГ, где ДД – число, ММ – месяц, ГГГГ – год.</w:t>
      </w:r>
    </w:p>
    <w:p>
      <w:pPr>
        <w:pStyle w:val="Point"/>
        <w:rPr/>
      </w:pPr>
      <w:r>
        <w:rPr/>
        <w:t>20. Реквизиты, сведения по которым отсутствуют, не заполняются, и ставится знак «–» (прочерк).</w:t>
      </w:r>
    </w:p>
    <w:p>
      <w:pPr>
        <w:pStyle w:val="Chapter"/>
        <w:rPr/>
      </w:pPr>
      <w:r>
        <w:rPr/>
        <w:t>ГЛАВА 3</w:t>
        <w:br/>
        <w:t>ЗАЯВЛЕНИЕ О ПОСТАНОВКЕ НА УЧЕТ В НАЛОГОВОМ ОРГАНЕ ИНОСТРАННОЙ ОРГАНИЗАЦИИ</w:t>
      </w:r>
    </w:p>
    <w:p>
      <w:pPr>
        <w:pStyle w:val="Point"/>
        <w:rPr/>
      </w:pPr>
      <w:r>
        <w:rPr/>
        <w:t>21. Заявление о постановке на учет в налоговом органе иностранной организации заполняется по форме согласно приложению 2 к постановлению, утвердившему настоящую Инструкцию, в следующем порядке.</w:t>
      </w:r>
    </w:p>
    <w:p>
      <w:pPr>
        <w:pStyle w:val="Point"/>
        <w:rPr/>
      </w:pPr>
      <w:r>
        <w:rPr/>
        <w:t>22. В верхней части документа указывается наименование налогового органа, в который представляется заявление, согласно приложению 1.</w:t>
      </w:r>
    </w:p>
    <w:p>
      <w:pPr>
        <w:pStyle w:val="Newncpi"/>
        <w:rPr/>
      </w:pPr>
      <w:r>
        <w:rPr/>
        <w:t>Реквизит «УНП» заполняется инспекцией Министерства по налогам и сборам по области, городу Минску.</w:t>
      </w:r>
    </w:p>
    <w:p>
      <w:pPr>
        <w:pStyle w:val="Point"/>
        <w:rPr/>
      </w:pPr>
      <w:r>
        <w:rPr/>
        <w:t>23. В разделе А «Сведения об иностранной организации»:</w:t>
      </w:r>
    </w:p>
    <w:p>
      <w:pPr>
        <w:pStyle w:val="Newncpi"/>
        <w:rPr/>
      </w:pPr>
      <w:r>
        <w:rPr/>
        <w:t>в пункте 1 указывается полное наименование (включая указание на организационно-правовую форму) иностранной организации. Наименование заполняется на языке, на котором указано наименование организации в учредительных документах (в разрешении на открытие представительства, выписке из торгового регистра страны ее места нахождения или ином эквивалентном доказательстве юридического статуса иностранной организации в соответствии с законодательством страны ее места нахождения (далее – выписка из торгового регистра страны ее места нахождения). Количество символов при заполнении пункта 1 не должно превышать 250. Разрешается использовать любые буквы и цифры, а также следующие специальные знаки: «-» (дефис), «/» (дробь), «.» (точка), «,» (запятая), «««««««««”» (кавычки), «()» (скобки);”» (кавычки), «()» (скобки);««««««««</w:t>
      </w:r>
    </w:p>
    <w:p>
      <w:pPr>
        <w:pStyle w:val="Newncpi"/>
        <w:rPr/>
      </w:pPr>
      <w:r>
        <w:rPr/>
        <w:t>в пункте 2 указывается наименование иностранной организации на белорусском или русском языке, на которые переведены учредительные документы (разрешение на открытие представительства, выписка из торгового регистра страны ее места нахождения) (далее – язык перевода);</w:t>
      </w:r>
    </w:p>
    <w:p>
      <w:pPr>
        <w:pStyle w:val="Newncpi"/>
        <w:rPr/>
      </w:pPr>
      <w:r>
        <w:rPr/>
        <w:t>в пункте 3 указывается фирменное наименование иностранной организации в соответствии с учредительными документами. Количество символов не должно превышать 250. Разрешается использовать буквы, цифры и знаки в соответствии с правилами заполнения пункта 1 данного раздела;</w:t>
      </w:r>
    </w:p>
    <w:p>
      <w:pPr>
        <w:pStyle w:val="Newncpi"/>
        <w:rPr/>
      </w:pPr>
      <w:r>
        <w:rPr/>
        <w:t>в пункте 4 указывается присвоенный иностранной организации УНП. Иностранной организацией, впервые обратившейся в налоговый орган для постановки на учет, данный пункт не заполняется;</w:t>
      </w:r>
    </w:p>
    <w:p>
      <w:pPr>
        <w:pStyle w:val="Newncpi"/>
        <w:rPr/>
      </w:pPr>
      <w:r>
        <w:rPr/>
        <w:t>в пункте 5 указывается регистрационный (идентификационный) номер иностранной организации, присвоенный ей в соответствии с законодательством государства по месту нахождения для целей налогообложения;</w:t>
      </w:r>
    </w:p>
    <w:p>
      <w:pPr>
        <w:pStyle w:val="Newncpi"/>
        <w:rPr/>
      </w:pPr>
      <w:r>
        <w:rPr/>
        <w:t>в пункте 6 указывается фирменное наименование иностранной организации на языке перевода;</w:t>
      </w:r>
    </w:p>
    <w:p>
      <w:pPr>
        <w:pStyle w:val="Newncpi"/>
        <w:rPr/>
      </w:pPr>
      <w:r>
        <w:rPr/>
        <w:t>в пункте 7 указывается место нахождения иностранной организации в стране ее места нахождения. Адрес места нахождения иностранной организации заполняется на языке, на котором указан адрес в учредительных документах (в разрешении на открытие представительства, выписке из торгового регистра страны ее места нахождения). Код страны заполняется налоговым органом, принявшим заявление. При заполнении пункта 7 названия области, района, населенного пункта, типа элемента (сокращенное обозначение) и наименование элемента улично-дорожной сети, номера дома и квартиры разделяются запятыми;</w:t>
      </w:r>
    </w:p>
    <w:p>
      <w:pPr>
        <w:pStyle w:val="Point"/>
        <w:rPr/>
      </w:pPr>
      <w:r>
        <w:rPr/>
        <w:t>в пункте 8 указывается адрес электронной почты.</w:t>
      </w:r>
    </w:p>
    <w:p>
      <w:pPr>
        <w:pStyle w:val="Point"/>
        <w:rPr/>
      </w:pPr>
      <w:r>
        <w:rPr/>
        <w:t>24. В разделе Б «Сведения о представительстве, объекте недвижимости, аттракционе, зверинце, культурно-зрелищном мероприятии, постоянном представительстве иностранной организации в Республике Беларусь, договоре (договорах), на основании которого (которых) иностранная организация на территории Республики Беларусь выполняет работы и (или) оказывает услуги»:</w:t>
      </w:r>
    </w:p>
    <w:p>
      <w:pPr>
        <w:pStyle w:val="Newncpi"/>
        <w:rPr/>
      </w:pPr>
      <w:r>
        <w:rPr/>
        <w:t>в пункте 1 указываются:</w:t>
      </w:r>
    </w:p>
    <w:p>
      <w:pPr>
        <w:pStyle w:val="Newncpi"/>
        <w:rPr/>
      </w:pPr>
      <w:r>
        <w:rPr/>
        <w:t>в подпункте 1.1:</w:t>
      </w:r>
    </w:p>
    <w:p>
      <w:pPr>
        <w:pStyle w:val="Newncpi"/>
        <w:rPr/>
      </w:pPr>
      <w:r>
        <w:rPr/>
        <w:t>при получении иностранной организацией разрешения на открытие представительства – слово «представительство»;</w:t>
      </w:r>
    </w:p>
    <w:p>
      <w:pPr>
        <w:pStyle w:val="Newncpi"/>
        <w:rPr/>
      </w:pPr>
      <w:r>
        <w:rPr/>
        <w:t>при приобретении иностранной организацией права собственности, иных прав на недвижимое имущество, находящееся на территории Республики Беларусь, – вид объекта недвижимости;</w:t>
      </w:r>
    </w:p>
    <w:p>
      <w:pPr>
        <w:pStyle w:val="Newncpi"/>
        <w:rPr/>
      </w:pPr>
      <w:r>
        <w:rPr/>
        <w:t>при проведении аттракционов, зверинцев и (или) организации и проведении культурно-зрелищных мероприятий – вид аттракциона, зверинца, культурно-зрелищного мероприятия;</w:t>
      </w:r>
    </w:p>
    <w:p>
      <w:pPr>
        <w:pStyle w:val="Newncpi"/>
        <w:rPr/>
      </w:pPr>
      <w:r>
        <w:rPr/>
        <w:t>при осуществлении иностранной организацией предпринимательской деятельности на территории Республики Беларусь через организацию или физическое лицо, признаваемых постоянным представительством, – наименование организации или фамилия, собственное имя, отчество (если таковое имеется) физического лица, признаваемых постоянным представительством иностранной организации;</w:t>
      </w:r>
    </w:p>
    <w:p>
      <w:pPr>
        <w:pStyle w:val="Newncpi"/>
        <w:rPr/>
      </w:pPr>
      <w:r>
        <w:rPr/>
        <w:t>при заключении договора (договоров), на основании которого (которых) иностранная организация на территории Республики Беларусь выполняет работы и (или) оказывает услуги в течение периода, превышающего сроки, установленные пунктами 3 и 4 статьи 180 Налогового кодекса Республики Беларусь, – вид выполняемых работ (оказываемых услуг);</w:t>
      </w:r>
    </w:p>
    <w:p>
      <w:pPr>
        <w:pStyle w:val="Newncpi"/>
        <w:rPr/>
      </w:pPr>
      <w:r>
        <w:rPr/>
        <w:t>в подпункте 1.2 – фирменное наименование организации. В случае отсутствия фирменного наименования проставляется знак «–» (прочерк);</w:t>
      </w:r>
    </w:p>
    <w:p>
      <w:pPr>
        <w:pStyle w:val="Newncpi"/>
        <w:rPr/>
      </w:pPr>
      <w:r>
        <w:rPr/>
        <w:t>в пункте 2 указываются:</w:t>
      </w:r>
    </w:p>
    <w:p>
      <w:pPr>
        <w:pStyle w:val="Newncpi"/>
        <w:rPr/>
      </w:pPr>
      <w:r>
        <w:rPr/>
        <w:t>при получении иностранной организацией разрешения на открытие представительства – место нахождения представительства в Республике Беларусь;</w:t>
      </w:r>
    </w:p>
    <w:p>
      <w:pPr>
        <w:pStyle w:val="Newncpi"/>
        <w:rPr/>
      </w:pPr>
      <w:r>
        <w:rPr/>
        <w:t>при приобретении иностранной организацией права собственности, иных прав на недвижимое имущество, находящееся на территории Республики Беларусь, – место нахождения объекта недвижимости;</w:t>
      </w:r>
    </w:p>
    <w:p>
      <w:pPr>
        <w:pStyle w:val="Newncpi"/>
        <w:rPr/>
      </w:pPr>
      <w:r>
        <w:rPr/>
        <w:t>при проведении аттракционов, зверинцев и (или) организации и проведении культурно-зрелищных мероприятий – место проведения аттракциона, зверинца и (или) культурно-зрелищного мероприятия;</w:t>
      </w:r>
    </w:p>
    <w:p>
      <w:pPr>
        <w:pStyle w:val="Newncpi"/>
        <w:rPr/>
      </w:pPr>
      <w:r>
        <w:rPr/>
        <w:t>при заключении договора (договоров), на основании которого (которых) иностранная организация на территории Республики Беларусь выполняет работы и (или) оказывает услуги в течение периода, превышающего сроки, установленные пунктами 3 и 4 статьи 180 Налогового кодекса Республики Беларусь, – место выполняемых работ (оказываемых услуг);</w:t>
      </w:r>
    </w:p>
    <w:p>
      <w:pPr>
        <w:pStyle w:val="Newncpi"/>
        <w:rPr/>
      </w:pPr>
      <w:r>
        <w:rPr/>
        <w:t>при осуществлении иностранной организацией предпринимательской деятельности на территории Республики Беларусь через организацию или физическое лицо, признаваемых постоянным представительством, – место нахождения организации либо место жительства физического лица в Республике Беларусь, признаваемых постоянным представительством;</w:t>
      </w:r>
    </w:p>
    <w:p>
      <w:pPr>
        <w:pStyle w:val="Newncpi"/>
        <w:rPr/>
      </w:pPr>
      <w:r>
        <w:rPr/>
        <w:t>при указании почтового индекса количество символов – 6. Подпункт 2.2 заполняется налоговым органом, принявшим заявление. При заполнении подпунктов 2.3 и 2.4 названия области, района, населенного пункта, типа элемента (сокращенное обозначение) и наименование элемента улично-дорожной сети, номера дома и квартиры разделяются запятыми. Сокращенные обозначения типов элементов улично-дорожной сети и приравненных к ним элементов градостроительной планировочной структуры указываются согласно приложению 2;</w:t>
      </w:r>
    </w:p>
    <w:p>
      <w:pPr>
        <w:pStyle w:val="Newncpi"/>
        <w:rPr/>
      </w:pPr>
      <w:r>
        <w:rPr/>
        <w:t>пункты 3 и 4 заполняются налоговым органом, принявшим заявление;</w:t>
      </w:r>
    </w:p>
    <w:p>
      <w:pPr>
        <w:pStyle w:val="Newncpi"/>
        <w:rPr/>
      </w:pPr>
      <w:r>
        <w:rPr/>
        <w:t>в пункте 5 указываются код и наименование основного вида экономической деятельности в соответствии с ОКРБ «Виды экономической деятельности»;</w:t>
      </w:r>
    </w:p>
    <w:p>
      <w:pPr>
        <w:pStyle w:val="Newncpi"/>
        <w:rPr/>
      </w:pPr>
      <w:r>
        <w:rPr/>
        <w:t>в пункте 6 указываются сведения о лице, уполномоченном иностранной организацией на совершение сделок, иных юридически значимых действий от имени иностранной организации, включая полномочия на представление ее интересов в отношениях, регулируемых налоговым законодательством. Фамилия, собственное имя и отчество (если таковое имеется) указываются без сокращений (подпункт 6.1). Подпункт 6.2 заполняется согласно документу, удостоверяющему личность. Код документа, удостоверяющего личность, заполняется налоговым органом согласно приложению 3. Номер телефона указывается с учетом кода междугородной связи по формату: MMMM-XXXXXXX, где ММММ – код междугородной связи, XXXXXXX – номер телефона (подпункт 6.3);</w:t>
      </w:r>
    </w:p>
    <w:p>
      <w:pPr>
        <w:pStyle w:val="Newncpi"/>
        <w:rPr/>
      </w:pPr>
      <w:r>
        <w:rPr/>
        <w:t>в пункте 7 указываются сведения о лице, осуществляющем руководство бухгалтерским учетом плательщика (главный бухгалтер, бухгалтер (при отсутствии в штате должности главного бухгалтера), руководитель (бухгалтер, главный бухгалтер) организации, оказывающей услуги по ведению бухгалтерского учета и отчетности, или специалист-бухгалтер, являющийся индивидуальным предпринимателем). Фамилия, собственное имя и отчество (если таковое имеется) указываются без сокращений (подпункт 7.1). Подпункт 7.2 заполняется согласно документу, удостоверяющему личность. Код документа, удостоверяющего личность, заполняется налоговым органом в соответствии с приложением 3. Подпункт 7.3 заполняется с учетом правил заполнения подпункта 6.3 пункта 6;</w:t>
      </w:r>
    </w:p>
    <w:p>
      <w:pPr>
        <w:pStyle w:val="Newncpi"/>
        <w:rPr/>
      </w:pPr>
      <w:r>
        <w:rPr/>
        <w:t>в пункте 8 указываются дополнительные сведения о плательщике. При постановке на учет иностранной организации, получившей разрешение на открытие представительства, указывается дата окончания срока действия разрешения на открытие представительства;</w:t>
      </w:r>
    </w:p>
    <w:p>
      <w:pPr>
        <w:pStyle w:val="Newncpi"/>
        <w:rPr/>
      </w:pPr>
      <w:r>
        <w:rPr/>
        <w:t>в строке «дата подачи заявления» указывается дата подачи заявления по формату: ДД.ММ.ГГГГ, где ДД – число, ММ – месяц, ГГГГ – год.</w:t>
      </w:r>
    </w:p>
    <w:p>
      <w:pPr>
        <w:pStyle w:val="Point"/>
        <w:rPr/>
      </w:pPr>
      <w:r>
        <w:rPr/>
        <w:t>25. Реквизиты, сведения по которым отсутствуют, не заполняются, и ставится знак «–» (прочерк).</w:t>
      </w:r>
    </w:p>
    <w:p>
      <w:pPr>
        <w:pStyle w:val="Chapter"/>
        <w:rPr/>
      </w:pPr>
      <w:r>
        <w:rPr/>
        <w:t>ГЛАВА 4</w:t>
        <w:br/>
        <w:t>ЗАЯВЛЕНИЕ О ПОСТАНОВКЕ НА УЧЕТ В НАЛОГОВОМ ОРГАНЕ ФИЗИЧЕСКОГО ЛИЦА</w:t>
      </w:r>
    </w:p>
    <w:p>
      <w:pPr>
        <w:pStyle w:val="Point"/>
        <w:rPr/>
      </w:pPr>
      <w:r>
        <w:rPr/>
        <w:t>26. Заявление о постановке на учет в налоговом органе физического лица по форме согласно приложению 3 к постановлению, утвердившему настоящую Инструкцию, подается физическими лицами, за исключением индивидуальных предпринимателей, иностранных граждан и лиц без гражданства, временно пребывающих в Республике Беларусь, получивших специальное разрешение на право осуществления разовой реализации товаров на рынках и (или) в иных установленных местными исполнительными и распорядительными органами местах.</w:t>
      </w:r>
    </w:p>
    <w:p>
      <w:pPr>
        <w:pStyle w:val="Point"/>
        <w:rPr/>
      </w:pPr>
      <w:r>
        <w:rPr/>
        <w:t>27. В верхней части документа указывается наименование налогового органа, в который подается заявление, в соответствии с приложением 1.</w:t>
      </w:r>
    </w:p>
    <w:p>
      <w:pPr>
        <w:pStyle w:val="Newncpi"/>
        <w:rPr/>
      </w:pPr>
      <w:r>
        <w:rPr/>
        <w:t>Реквизит «УНП» заполняется инспекцией Министерства по налогам и сборам по области, городу Минску.</w:t>
      </w:r>
    </w:p>
    <w:p>
      <w:pPr>
        <w:pStyle w:val="Point"/>
        <w:rPr/>
      </w:pPr>
      <w:r>
        <w:rPr/>
        <w:t>28. В пунктах 1–3 указываются фамилия, собственное имя, отчество (если таковое имеется) физического лица согласно документу, удостоверяющему личность.</w:t>
      </w:r>
    </w:p>
    <w:p>
      <w:pPr>
        <w:pStyle w:val="Point"/>
        <w:rPr/>
      </w:pPr>
      <w:r>
        <w:rPr/>
        <w:t>29. В пункте 4 указывается дата рождения по формату: ДД.ММ.ГГГГ, где ДД – число, ММ – месяц, ГГГГ – год.</w:t>
      </w:r>
    </w:p>
    <w:p>
      <w:pPr>
        <w:pStyle w:val="Point"/>
        <w:rPr/>
      </w:pPr>
      <w:r>
        <w:rPr/>
        <w:t>30. В пункте 5 указываются гражданство (подданство) физического лица и код страны согласно общегосударственному классификатору Республики Беларусь ОКРБ 017-99 «Страны мира», утвержденному постановлением Государственного комитета по стандартизации, метрологии и сертификации Республики Беларусь от 16 июня 1999 г. № 8. При отсутствии гражданства (подданства) ставится прочерк.</w:t>
      </w:r>
    </w:p>
    <w:p>
      <w:pPr>
        <w:pStyle w:val="Point"/>
        <w:rPr/>
      </w:pPr>
      <w:r>
        <w:rPr/>
        <w:t>31. Пункты 6 и 7 заполняются налоговым органом, принявшим заявление.</w:t>
      </w:r>
    </w:p>
    <w:p>
      <w:pPr>
        <w:pStyle w:val="Point"/>
        <w:rPr/>
      </w:pPr>
      <w:r>
        <w:rPr/>
        <w:t>32. Пункт 8 заполняется согласно документу, удостоверяющему личность. Код документа, удостоверяющего личность, заполняется налоговым органом согласно приложению 3.</w:t>
      </w:r>
    </w:p>
    <w:p>
      <w:pPr>
        <w:pStyle w:val="Point"/>
        <w:rPr/>
      </w:pPr>
      <w:r>
        <w:rPr/>
        <w:t>33. В пункте 9 указываются данные о месте жительства физического лица согласно статье 18 Налогового кодекса Республики Беларусь. При указании почтового индекса в подпункте 9.1 количество символов – 6. Подпункт 9.2 заполняется налоговым органом, принявшим заявление.</w:t>
      </w:r>
    </w:p>
    <w:p>
      <w:pPr>
        <w:pStyle w:val="Point"/>
        <w:rPr/>
      </w:pPr>
      <w:r>
        <w:rPr/>
        <w:t>34. В пункте 10 указывается номер телефона с учетом кода междугородной связи по формату: MMMM-XXXXXXX, где MMMM – код междугородной связи, XXXXXXX – номер телефона.</w:t>
      </w:r>
    </w:p>
    <w:p>
      <w:pPr>
        <w:pStyle w:val="Point"/>
        <w:rPr/>
      </w:pPr>
      <w:r>
        <w:rPr/>
        <w:t>35. В пункте 11 плательщики единого налога с индивидуальных предпринимателей и иных физических лиц указывают виды деятельности, которые они предполагают осуществлять, а плательщики сбора за осуществление ремесленной деятельности и сбора за осуществление деятельности по оказанию услуг в сфере агроэкотуризма – данные об уплате соответствующего сбора.</w:t>
      </w:r>
    </w:p>
    <w:p>
      <w:pPr>
        <w:pStyle w:val="Point"/>
        <w:rPr/>
      </w:pPr>
      <w:r>
        <w:rPr/>
        <w:t>36. В строке о заполнении заявления указываются фамилия, собственное имя, отчество (если таковое имеется) плательщика, его представителя, данные документа, удостоверяющие личность представителя, дата выдачи и срок действия доверенности (для уполномоченного представителя).</w:t>
      </w:r>
    </w:p>
    <w:p>
      <w:pPr>
        <w:pStyle w:val="Point"/>
        <w:rPr/>
      </w:pPr>
      <w:r>
        <w:rPr/>
        <w:t>37. В заявлении может быть указано о порядке выдачи извещения о присвоении УНП: лично, представителю или по почте.</w:t>
      </w:r>
    </w:p>
    <w:p>
      <w:pPr>
        <w:pStyle w:val="Newncpi"/>
        <w:rPr/>
      </w:pPr>
      <w:r>
        <w:rPr/>
        <w:t>Реквизиты, сведения по которым отсутствуют, не заполняются, и ставится знак «–» (прочерк).</w:t>
      </w:r>
    </w:p>
    <w:p>
      <w:pPr>
        <w:pStyle w:val="Point"/>
        <w:rPr/>
      </w:pPr>
      <w:r>
        <w:rPr/>
        <w:t>38. Заявление о постановке на учет в налоговом органе нотариуса по форме согласно приложению 4</w:t>
      </w:r>
      <w:r>
        <w:rPr>
          <w:vertAlign w:val="superscript"/>
        </w:rPr>
        <w:t>1</w:t>
      </w:r>
      <w:r>
        <w:rPr/>
        <w:t xml:space="preserve"> к постановлению, утвердившему настоящую Инструкцию, подается нотариусами.</w:t>
      </w:r>
    </w:p>
    <w:p>
      <w:pPr>
        <w:pStyle w:val="Newncpi"/>
        <w:rPr/>
      </w:pPr>
      <w:r>
        <w:rPr/>
        <w:t>Заявление заполняется в порядке, установленном в пунктах 27–34, 36, 37 настоящей Инструкции. При этом в пункте 11 указывается вид осуществляемой деятельности – нотариальная деятельность; пункт 13 заполняется с учетом правил заполнения, установленных пунктом 15 настоящей Инструкции.</w:t>
      </w:r>
    </w:p>
    <w:p>
      <w:pPr>
        <w:pStyle w:val="Chapter"/>
        <w:rPr/>
      </w:pPr>
      <w:r>
        <w:rPr/>
        <w:t>ГЛАВА 5</w:t>
        <w:br/>
        <w:t>СООБЩЕНИЕ ЮРИДИЧЕСКОГО ЛИЦА РЕСПУБЛИКИ БЕЛАРУСЬ О СОЗДАНИИ ФИЛИАЛА</w:t>
      </w:r>
    </w:p>
    <w:p>
      <w:pPr>
        <w:pStyle w:val="Point"/>
        <w:rPr/>
      </w:pPr>
      <w:r>
        <w:rPr/>
        <w:t>39. Сообщение юридического лица Республики Беларусь о создании филиала представляется юридическим лицом в налоговый орган по месту постановки на учет юридического лица по форме согласно приложению 4 к постановлению, утвердившему настоящую Инструкцию.</w:t>
      </w:r>
    </w:p>
    <w:p>
      <w:pPr>
        <w:pStyle w:val="Point"/>
        <w:rPr/>
      </w:pPr>
      <w:r>
        <w:rPr/>
        <w:t>40. В верхней части документа указывается наименование налогового органа, в который подается заявление, согласно приложению 1.</w:t>
      </w:r>
    </w:p>
    <w:p>
      <w:pPr>
        <w:pStyle w:val="Newncpi"/>
        <w:rPr/>
      </w:pPr>
      <w:r>
        <w:rPr/>
        <w:t>Реквизит «УНП» заполняется инспекцией Министерства по налогам и сборам по области, городу Минску.</w:t>
      </w:r>
    </w:p>
    <w:p>
      <w:pPr>
        <w:pStyle w:val="Point"/>
        <w:rPr/>
      </w:pPr>
      <w:r>
        <w:rPr/>
        <w:t>41. В пункте 1 указывается полное наименование филиала согласно положению о филиале юридического лица или учредительным документам юридического лица. Количество символов при заполнении пункта 1 не должно превышать 250. Разрешается использовать любые буквы и цифры, а также следующие специальные знаки: «-» (дефис), «/» (дробь), «.» (точка), «,» (запятая), ««««««««”» (кавычки), «()» (скобки).</w:t>
      </w:r>
    </w:p>
    <w:p>
      <w:pPr>
        <w:pStyle w:val="Point"/>
        <w:rPr/>
      </w:pPr>
      <w:r>
        <w:rPr/>
        <w:t>««««««««</w:t>
      </w:r>
    </w:p>
    <w:p>
      <w:pPr>
        <w:pStyle w:val="Point"/>
        <w:rPr/>
      </w:pPr>
      <w:r>
        <w:rPr/>
        <w:t>42. В пункте 2 указывается сокращенное наименование (при его наличии) филиала согласно положению о филиале юридического лица или учредительным документам юридического лица. Количество символов не должно превышать 250. Разрешается использовать буквы, цифры и знаки в соответствии с правилами заполнения пункта 1. При отсутствии сокращенного наименования ставится знак «–» (прочерк).</w:t>
      </w:r>
    </w:p>
    <w:p>
      <w:pPr>
        <w:pStyle w:val="Point"/>
        <w:rPr/>
      </w:pPr>
      <w:r>
        <w:rPr/>
        <w:t>43. В пункте 3 указывается место нахождения филиала согласно положению о филиале юридического лица или учредительным документам юридического лица.</w:t>
      </w:r>
    </w:p>
    <w:p>
      <w:pPr>
        <w:pStyle w:val="Newncpi"/>
        <w:rPr/>
      </w:pPr>
      <w:r>
        <w:rPr/>
        <w:t>При указании почтового индекса количество символов – 6.</w:t>
      </w:r>
    </w:p>
    <w:p>
      <w:pPr>
        <w:pStyle w:val="Newncpi"/>
        <w:rPr/>
      </w:pPr>
      <w:r>
        <w:rPr/>
        <w:t>Подпункт 3.2 заполняется налоговым органом.</w:t>
      </w:r>
    </w:p>
    <w:p>
      <w:pPr>
        <w:pStyle w:val="Newncpi"/>
        <w:rPr/>
      </w:pPr>
      <w:r>
        <w:rPr/>
        <w:t>При заполнении подпунктов 3.3 и 3.4 названия области, района, населенного пункта, типа элемента (сокращенное обозначение) и наименование элемента улично-дорожной сети, номера дома и квартиры разделяются запятыми.</w:t>
      </w:r>
    </w:p>
    <w:p>
      <w:pPr>
        <w:pStyle w:val="Newncpi"/>
        <w:rPr/>
      </w:pPr>
      <w:r>
        <w:rPr/>
        <w:t>Сокращенные обозначения типов элементов улично-дорожной сети и приравненных к ним элементов градостроительной планировочной структуры указываются согласно приложению 2.</w:t>
      </w:r>
    </w:p>
    <w:p>
      <w:pPr>
        <w:pStyle w:val="Point"/>
        <w:rPr/>
      </w:pPr>
      <w:r>
        <w:rPr/>
        <w:t>44. Пункты 4 и 5 заполняются налоговым органом по месту нахождения филиала.</w:t>
      </w:r>
    </w:p>
    <w:p>
      <w:pPr>
        <w:pStyle w:val="Point"/>
        <w:rPr/>
      </w:pPr>
      <w:r>
        <w:rPr/>
        <w:t>45. В пункте 6 указываются сведения о руководителе филиала. Фамилия, собственное имя и отчество (если таковое имеется) указываются без сокращений (подпункт 6.1). Подпункт 6.2 заполняется налоговым органом, принявшим заявление. Номер телефона указывается с учетом кода междугородной связи по формату: MMMM-XXXXXXX, где MMMM – код междугородной связи, XXXXXXX – номер телефона (подпункт 6.3). Если в качестве руководителя выступает юридическое лицо – управляющая организация, то в подпункте 6.1 указывается полное наименование такого юридического лица, подпункт 6.2 в данном случае не заполняется.</w:t>
      </w:r>
    </w:p>
    <w:p>
      <w:pPr>
        <w:pStyle w:val="Point"/>
        <w:rPr/>
      </w:pPr>
      <w:r>
        <w:rPr/>
        <w:t>46. В пункте 7 указываются сведения о лице, осуществляющем руководство бухгалтерским учетом плательщика (главный бухгалтер, бухгалтер (при отсутствии в штате должности главного бухгалтера), руководитель (бухгалтер, главный бухгалтер) организации, оказывающей услуги по ведению бухгалтерского учета и отчетности, или специалист-бухгалтер, являющийся индивидуальным предпринимателем).</w:t>
      </w:r>
    </w:p>
    <w:p>
      <w:pPr>
        <w:pStyle w:val="Newncpi"/>
        <w:rPr/>
      </w:pPr>
      <w:r>
        <w:rPr/>
        <w:t>Подпункт 7.2 заполняется налоговым органом, принявшим заявление.</w:t>
      </w:r>
    </w:p>
    <w:p>
      <w:pPr>
        <w:pStyle w:val="Newncpi"/>
        <w:rPr/>
      </w:pPr>
      <w:r>
        <w:rPr/>
        <w:t>Подпункт 7.3 заполняется с учетом правил заполнения подпункта 6.3 пункта 6.</w:t>
      </w:r>
    </w:p>
    <w:p>
      <w:pPr>
        <w:pStyle w:val="Point"/>
        <w:rPr/>
      </w:pPr>
      <w:r>
        <w:rPr/>
        <w:t>47. В пункте 8 указывается дата создания филиала.</w:t>
      </w:r>
    </w:p>
    <w:p>
      <w:pPr>
        <w:pStyle w:val="Newncpi"/>
        <w:rPr/>
      </w:pPr>
      <w:r>
        <w:rPr/>
        <w:t>В пункте 8</w:t>
      </w:r>
      <w:r>
        <w:rPr>
          <w:vertAlign w:val="superscript"/>
        </w:rPr>
        <w:t>1</w:t>
      </w:r>
      <w:r>
        <w:rPr/>
        <w:t xml:space="preserve"> указывается дата наступления обстоятельства, в связи с которым возникает обязанность филиала по исполнению налоговых обязательств юридического лица.</w:t>
      </w:r>
    </w:p>
    <w:p>
      <w:pPr>
        <w:pStyle w:val="Point"/>
        <w:rPr/>
      </w:pPr>
      <w:r>
        <w:rPr/>
        <w:t>48. В пункт 9 вносятся сведения о юридическом лице, создавшем филиал.</w:t>
      </w:r>
    </w:p>
    <w:p>
      <w:pPr>
        <w:pStyle w:val="Point"/>
        <w:rPr/>
      </w:pPr>
      <w:r>
        <w:rPr/>
        <w:t>49. В пункте 10 указываются сведения о счетах, открытых юридическому лицу с предоставлением права распоряжаться денежными средствами на счете должностным лицам филиала (номер, тип (заполняется налоговым органом) и дата открытия счета, вид валюты, код и наименование банка).</w:t>
      </w:r>
    </w:p>
    <w:p>
      <w:pPr>
        <w:pStyle w:val="Point"/>
        <w:rPr/>
      </w:pPr>
      <w:r>
        <w:rPr/>
        <w:t>50. Реквизиты, сведения по которым отсутствуют, не заполняются, и ставится знак «–» (прочерк).</w:t>
      </w:r>
    </w:p>
    <w:p>
      <w:pPr>
        <w:pStyle w:val="Chapter"/>
        <w:rPr/>
      </w:pPr>
      <w:r>
        <w:rPr/>
        <w:t>ГЛАВА 6</w:t>
        <w:br/>
        <w:t>ЗАЯВЛЕНИЕ О ПОСТАНОВКЕ НА УЧЕТ В НАЛОГОВОМ ОРГАНЕ ИНОСТРАННОЙ ОРГАНИЗАЦИИ, ИНОСТРАННОГО ИНДИВИДУАЛЬНОГО ПРЕДПРИНИМАТЕЛЯ, ОКАЗЫВАЮЩИХ УСЛУГИ В ЭЛЕКТРОННОЙ ФОРМЕ, ИНОСТРАННОЙ ОРГАНИЗАЦИИ, ИНОСТРАННОГО ИНДИВИДУАЛЬНОГО ПРЕДПРИНИМАТЕЛЯ, ОСУЩЕСТВЛЯЮЩИХ ЭЛЕКТРОННУЮ ДИСТАНЦИОННУЮ ПРОДАЖУ ТОВАРОВ</w:t>
      </w:r>
    </w:p>
    <w:p>
      <w:pPr>
        <w:pStyle w:val="Point"/>
        <w:rPr/>
      </w:pPr>
      <w:r>
        <w:rPr/>
        <w:t>51. Заявление о постановке на учет в налоговом органе иностранной организации, иностранного индивидуального предпринимателя, оказывающих услуги в электронной форме, иностранной организации, иностранного индивидуального предпринимателя, осуществляющих электронную дистанционную продажу товаров, заполняется по форме согласно приложению 4</w:t>
      </w:r>
      <w:r>
        <w:rPr>
          <w:vertAlign w:val="superscript"/>
        </w:rPr>
        <w:t>2</w:t>
      </w:r>
      <w:r>
        <w:rPr/>
        <w:t xml:space="preserve"> к постановлению, утвердившему настоящую Инструкцию.</w:t>
      </w:r>
    </w:p>
    <w:p>
      <w:pPr>
        <w:pStyle w:val="Newncpi"/>
        <w:rPr/>
      </w:pPr>
      <w:r>
        <w:rPr/>
        <w:t>Указанное в части первой настоящего пункта заявление заполняется иностранной организацией, иностранным индивидуальным предпринимателем, определенными в абзацах втором и третьем части первой подпункта 2.12 и абзацах втором и третьем части первой подпункта 2.12</w:t>
      </w:r>
      <w:r>
        <w:rPr>
          <w:vertAlign w:val="superscript"/>
        </w:rPr>
        <w:t>1</w:t>
      </w:r>
      <w:r>
        <w:rPr/>
        <w:t xml:space="preserve"> пункта 2 статьи 13 Налогового кодекса Республики Беларусь, у которых возникли обстоятельства, указанные в части третьей подпункта 1.7 пункта 1 статьи 70 Налогового кодекса Республики Беларусь.</w:t>
      </w:r>
    </w:p>
    <w:p>
      <w:pPr>
        <w:pStyle w:val="Point"/>
        <w:rPr/>
      </w:pPr>
      <w:r>
        <w:rPr/>
        <w:t>52. Реквизит «УНП» заполняется инспекцией Министерства по налогам и сборам по г. Минску.</w:t>
      </w:r>
    </w:p>
    <w:p>
      <w:pPr>
        <w:pStyle w:val="Point"/>
        <w:rPr/>
      </w:pPr>
      <w:r>
        <w:rPr/>
        <w:t>53. В разделе А «Сведения о плательщике»:</w:t>
      </w:r>
    </w:p>
    <w:p>
      <w:pPr>
        <w:pStyle w:val="Newncpi"/>
        <w:rPr/>
      </w:pPr>
      <w:r>
        <w:rPr/>
        <w:t>в пункте 1 указывается полное наименование организации, соответствующее наименованию, указанному в учредительных документах (выписке из торгового регистра страны ее места нахождения), в русской и латинской транскрипциях;</w:t>
      </w:r>
    </w:p>
    <w:p>
      <w:pPr>
        <w:pStyle w:val="Newncpi"/>
        <w:rPr/>
      </w:pPr>
      <w:r>
        <w:rPr/>
        <w:t>в пункте 2:</w:t>
      </w:r>
    </w:p>
    <w:p>
      <w:pPr>
        <w:pStyle w:val="Newncpi"/>
        <w:rPr/>
      </w:pPr>
      <w:r>
        <w:rPr/>
        <w:t>в подпунктах 2.1–2.3 указываются фамилия, собственное имя, отчество (если таковое имеется) иностранного индивидуального предпринимателя согласно выписке из торгового регистра страны места нахождения или иному эквивалентному доказательству его юридического статуса в русской и латинской транскрипциях;</w:t>
      </w:r>
    </w:p>
    <w:p>
      <w:pPr>
        <w:pStyle w:val="Newncpi"/>
        <w:rPr/>
      </w:pPr>
      <w:r>
        <w:rPr/>
        <w:t>в подпункте 2.4 указывается дата рождения в формате ДД.ММ.ГГГГ, где ДД – число, ММ – месяц, ГГГГ – год;</w:t>
      </w:r>
    </w:p>
    <w:p>
      <w:pPr>
        <w:pStyle w:val="Newncpi"/>
        <w:rPr/>
      </w:pPr>
      <w:r>
        <w:rPr/>
        <w:t>в пункте 3 указывается цифровой код страны регистрации (места нахождения) иностранной организации, иностранного индивидуального предпринимателя согласно общегосударственному классификатору Республики Беларусь ОКРБ 017-99 «Страны мира»;</w:t>
      </w:r>
    </w:p>
    <w:p>
      <w:pPr>
        <w:pStyle w:val="Newncpi"/>
        <w:rPr/>
      </w:pPr>
      <w:r>
        <w:rPr/>
        <w:t>в пункте 8 указывается номер телефона с указанием кодов страны и города;</w:t>
      </w:r>
    </w:p>
    <w:p>
      <w:pPr>
        <w:pStyle w:val="Newncpi"/>
        <w:rPr/>
      </w:pPr>
      <w:r>
        <w:rPr/>
        <w:t>в пункте 9 указывается адрес интернет-сайта иностранной организации, иностранного индивидуального предпринимателя (при наличии).</w:t>
      </w:r>
    </w:p>
    <w:p>
      <w:pPr>
        <w:pStyle w:val="Point"/>
        <w:rPr/>
      </w:pPr>
      <w:r>
        <w:rPr/>
        <w:t>54. В разделе Б «Сведения о деятельности»:</w:t>
      </w:r>
    </w:p>
    <w:p>
      <w:pPr>
        <w:pStyle w:val="Newncpi"/>
        <w:rPr/>
      </w:pPr>
      <w:r>
        <w:rPr/>
        <w:t>в пункте 12 отмечаются знаком «Х» коды услуг, оказываемых в электронной форме, электронной дистанционной продажи товаров согласно приложению 4;</w:t>
      </w:r>
    </w:p>
    <w:p>
      <w:pPr>
        <w:pStyle w:val="Newncpi"/>
        <w:rPr/>
      </w:pPr>
      <w:r>
        <w:rPr/>
        <w:t>в пункте 13 указываются интернет-сайты (при наличии), с использованием которых иностранной организацией, иностранным индивидуальным предпринимателем оказываются услуги в электронной форме и (или) осуществляется электронная дистанционная продажа товаров покупателям Республики Беларусь. Адрес каждого сайта указывается с новой строки (строки 13.1, 13.2, 13.3 и т.д.);</w:t>
      </w:r>
    </w:p>
    <w:p>
      <w:pPr>
        <w:pStyle w:val="Newncpi"/>
        <w:rPr/>
      </w:pPr>
      <w:r>
        <w:rPr/>
        <w:t>в пункте 14 указываются мобильные приложения (при наличии), с использованием которых иностранной организацией, иностранным индивидуальным предпринимателем оказываются услуги в электронной форме и (или) осуществляется электронная дистанционная продажа товаров покупателям Республики Беларусь. Каждое мобильное приложение указывается с новой строки (строки 14.1, 14.2, 14.3 и т.д.).</w:t>
      </w:r>
    </w:p>
    <w:p>
      <w:pPr>
        <w:pStyle w:val="Point"/>
        <w:rPr/>
      </w:pPr>
      <w:r>
        <w:rPr/>
        <w:t>55. В разделе В «Сведения о руководителе организации (индивидуальном предпринимателе) или его уполномоченном представителе»:</w:t>
      </w:r>
    </w:p>
    <w:p>
      <w:pPr>
        <w:pStyle w:val="Newncpi"/>
        <w:rPr/>
      </w:pPr>
      <w:r>
        <w:rPr/>
        <w:t>в пункте 15 указывается наименование организации-представителя (при наличии). Данные заполняются в русской и латинской транскрипциях;</w:t>
      </w:r>
    </w:p>
    <w:p>
      <w:pPr>
        <w:pStyle w:val="Newncpi"/>
        <w:rPr/>
      </w:pPr>
      <w:r>
        <w:rPr/>
        <w:t>в пункте 16 указываются через запятую фамилия, собственное имя, отчество (если таковое имеется) представителя. Данные заполняются в русской и латинской транскрипциях полностью, без сокращений;</w:t>
      </w:r>
    </w:p>
    <w:p>
      <w:pPr>
        <w:pStyle w:val="Newncpi"/>
        <w:rPr/>
      </w:pPr>
      <w:r>
        <w:rPr/>
        <w:t>в пункте 18 указывается номер телефона с указанием кодов страны и города.</w:t>
      </w:r>
    </w:p>
    <w:p>
      <w:pPr>
        <w:pStyle w:val="Point"/>
        <w:rPr/>
      </w:pPr>
      <w:r>
        <w:rPr/>
        <w:t>56. В строках, сведения по которым отсутствуют, ставится знак «–» (прочерк).</w:t>
      </w:r>
    </w:p>
    <w:p>
      <w:pPr>
        <w:pStyle w:val="Chapter"/>
        <w:rPr/>
      </w:pPr>
      <w:r>
        <w:rPr/>
        <w:t>ГЛАВА 7</w:t>
        <w:br/>
        <w:t>СООБЩЕНИЕ ЮРИДИЧЕСКОГО ЛИЦА РЕСПУБЛИКИ БЕЛАРУСЬ О ЛИКВИДАЦИИ ФИЛИАЛА</w:t>
      </w:r>
    </w:p>
    <w:p>
      <w:pPr>
        <w:pStyle w:val="Point"/>
        <w:rPr/>
      </w:pPr>
      <w:r>
        <w:rPr/>
        <w:t>57. Сообщение юридического лица Республики Беларусь о ликвидации филиала представляется по форме согласно приложению 4</w:t>
      </w:r>
      <w:r>
        <w:rPr>
          <w:vertAlign w:val="superscript"/>
        </w:rPr>
        <w:t>3</w:t>
      </w:r>
      <w:r>
        <w:rPr/>
        <w:t xml:space="preserve"> к постановлению, утвердившему настоящую Инструкцию.</w:t>
      </w:r>
    </w:p>
    <w:p>
      <w:pPr>
        <w:pStyle w:val="Point"/>
        <w:rPr/>
      </w:pPr>
      <w:r>
        <w:rPr/>
        <w:t>58. В верхней части документа указывается наименование налогового органа, в который подается сообщение юридического лица Республики Беларусь о ликвидации филиала, согласно приложению 1.</w:t>
      </w:r>
    </w:p>
    <w:p>
      <w:pPr>
        <w:pStyle w:val="Point"/>
        <w:rPr/>
      </w:pPr>
      <w:r>
        <w:rPr/>
        <w:t>59. В пункте 1 указывается полное наименование филиала юридического лица Республики Беларусь согласно положению о филиале, представительстве или учредительным документам юридического лица.</w:t>
      </w:r>
    </w:p>
    <w:p>
      <w:pPr>
        <w:pStyle w:val="Point"/>
        <w:rPr/>
      </w:pPr>
      <w:r>
        <w:rPr/>
        <w:t>60. В пункте 3 указывается место нахождения филиала юридического лица Республики Беларусь согласно положению о филиале, представительстве или учредительным документам юридического лица.</w:t>
      </w:r>
    </w:p>
    <w:p>
      <w:pPr>
        <w:pStyle w:val="Newncpi"/>
        <w:rPr/>
      </w:pPr>
      <w:r>
        <w:rPr/>
        <w:t>При указании почтового индекса количество символов – 6.</w:t>
      </w:r>
    </w:p>
    <w:p>
      <w:pPr>
        <w:pStyle w:val="Newncpi"/>
        <w:rPr/>
      </w:pPr>
      <w:r>
        <w:rPr/>
        <w:t>При заполнении подпунктов 3.2 и 3.3 названия области, района, населенного пункта, типа элемента (сокращенное обозначение) и наименование элемента улично-дорожной сети, номера дома и квартиры разделяются запятыми.</w:t>
      </w:r>
    </w:p>
    <w:p>
      <w:pPr>
        <w:pStyle w:val="Newncpi"/>
        <w:rPr/>
      </w:pPr>
      <w:r>
        <w:rPr/>
        <w:t>Сокращенные обозначения типов элементов улично-дорожной сети и приравненных к ним элементов градостроительной планировочной структуры указываются согласно приложению 2.</w:t>
      </w:r>
    </w:p>
    <w:p>
      <w:pPr>
        <w:pStyle w:val="Point"/>
        <w:rPr/>
      </w:pPr>
      <w:r>
        <w:rPr/>
        <w:t>61. В пункте 4 указывается дата ликвидации филиала юридического лица Республики Беларусь.</w:t>
      </w:r>
    </w:p>
    <w:p>
      <w:pPr>
        <w:pStyle w:val="Newncpi"/>
        <w:rPr/>
      </w:pPr>
      <w:r>
        <w:rPr/>
        <w:t>В пункте 5 указывается дата наступления обстоятельства, в связи с которым прекращается обязанность филиала юридического лица Республики Беларусь по исполнению налоговых обязательств этого юридического лица.</w:t>
      </w:r>
    </w:p>
    <w:p>
      <w:pPr>
        <w:pStyle w:val="Point"/>
        <w:rPr/>
      </w:pPr>
      <w:r>
        <w:rPr/>
        <w:t>62. В пункт 6 вносятся сведения о юридическом лице Республики Беларусь, создавшем филиал.</w:t>
      </w:r>
    </w:p>
    <w:p>
      <w:pPr>
        <w:pStyle w:val="Point"/>
        <w:rPr/>
      </w:pPr>
      <w:r>
        <w:rPr/>
        <w:t>63. Реквизиты, сведения по которым отсутствуют, не заполняются, и ставится знак «–» (прочерк).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заполнения </w:t>
              <w:br/>
              <w:t>заявлений о постановке на учет</w:t>
              <w:br/>
              <w:t xml:space="preserve">в налоговом органе и сообщения </w:t>
              <w:br/>
              <w:t xml:space="preserve">юридического лица о создании </w:t>
              <w:br/>
              <w:t>или ликвидации филиалов,</w:t>
              <w:br/>
              <w:t xml:space="preserve">представительств и иных </w:t>
              <w:br/>
              <w:t xml:space="preserve">обособленных подразделений </w:t>
              <w:br/>
              <w:t xml:space="preserve">юридического лица </w:t>
            </w:r>
          </w:p>
        </w:tc>
      </w:tr>
    </w:tbl>
    <w:p>
      <w:pPr>
        <w:pStyle w:val="Titlep"/>
        <w:rPr/>
      </w:pPr>
      <w:r>
        <w:rPr/>
        <w:t>Справочник налоговых орган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"/>
        <w:gridCol w:w="8630"/>
      </w:tblGrid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пекция Министерства по налогам и сборам (далее – ИМНС) по городу Минск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Завод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енин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сков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ктябрь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артизан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ервомай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оветск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Фрунзенскому р-ну г. Минска № 2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Центральному р-ну г. Мин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Фрунзенскому р-ну г. Минска № 1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рест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аран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ерезо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рест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арановичскому р-ну (управление по работе с плательщиками по Ганцевич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ерезовскому р-ну (управление по работе с плательщиками по Дрогичи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рестскому р-ну (управление по работе с плательщиками по Жабинко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Пинскому р-ну (управление по работе с плательщиками по Иван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Иваце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Брестскому р-ну (управление по работе с плательщиками по Каменец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унине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арановичскому р-ну (управление по работе с плательщиками по Ляхович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обринскому р-ну (управление по работе с плательщиками по Малорит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ружа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тол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енинскому р-ну г. Брест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сковскому р-ну г. Брест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. Баранович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Кобр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. Пинск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Витеб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елезнодорожному р-ну г. Витебска (отдел по работе с плательщиками по Бешенкович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олоцкому р-ну (управление по работе с плательщиками по Брасла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. Новополоцку (управление по работе с плательщиками по Верхнедви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Витеб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лубок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елезнодорожному р-ну г. Витебска (отдел по работе с плательщиками по Городок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лубокскому р-ну (управление по работе с плательщиками по Докшиц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Оршанскому р-ну (отдел по работе с плательщиками по Дуброве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2136" w:firstLine="2138"/>
              <w:rPr/>
            </w:pPr>
            <w:r>
              <w:rPr/>
              <w:t xml:space="preserve">ИМНС по Железнодорожному р-ну г. Витебска (отдел по работе с плательщиками по Лиозненскому </w:t>
            </w:r>
          </w:p>
          <w:p>
            <w:pPr>
              <w:pStyle w:val="Table10"/>
              <w:ind w:left="-2136" w:firstLine="2138"/>
              <w:rPr/>
            </w:pPr>
            <w:r>
              <w:rPr/>
              <w:t xml:space="preserve">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Полоцкому р-ну (отдел по работе с плательщиками по Миор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рша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оло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оста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. Новополоцку (отдел учета и взыскания платежей по Россо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ршанскому р-ну (управление по работе с плательщиками по Сенне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ршанскому р-ну (управление по работе с плательщиками по Толочи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Лепельскому р-ну (отдел по работе с плательщиками по Ушач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епельскому р-ну (управление по работе с плательщиками по Чашник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лубокскому р-ну (отдел по работе с плательщиками по Шарковщи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Витебскому р-ну (отдел по работе с плательщиками по Шумили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епель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. Новополоцк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елезнодорожному р-ну г. Витеб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ктябрьскому р-ну г. Витеб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ервомайскому р-ну г. Витебск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омель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Речицкому р-ну (отдел по работе с плательщиками по Браги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лобинскому р-ну (управление по работе с плательщиками по Буда-Кошеле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омельскому р-ну (отдел по работе с плательщиками по Ветк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омель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овобелицкому р-ну г. Гомеля (управление по работе с плательщиками по Добруш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Мозырскому р-ну (отдел по работе с плательщиками по Ель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итк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лоб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Калинк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Рогачевскому р-ну (отдел по работе с плательщиками по Кормя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Житковичскому р-ну (управление по работе с плательщиками по Лельчиц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Речицкому р-ну (отдел по работе с плательщиками по Лое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зыр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зырскому р-ну (отдел по работе с плательщиками по Наровля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ветлогорскому р-ну (отдел по работе с плательщиками по Октябрь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алинковичскому р-ну (управление по работе с плательщиками по Петрик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Речи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Рогаче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ветлогор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Речицкому р-ну (отдел по работе с плательщиками по Хойник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Рогачевскому р-ну (отдел по работе с плательщиками по Чечер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Железнодорожному р-ну г. Гомеля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овобелицкому р-ну г. Гомеля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оветскому р-ну г. Гомеля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Центральному р-ну г. Гомеля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роднен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Волковысскому р-ну (отдел по работе с плательщиками по Берестовиц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Волковыс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Лидскому р-ну (управление по работе с плательщиками по Ворон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родне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овогрудскому р-ну (управление по работе с плательщиками по Дятло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лонимскому р-ну (отдел по работе с плательщиками по Зельве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идскому р-ну (управление по работе с плательщиками по Ивье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Новогрудскому р-ну (управление по работе с плательщиками по Корелич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ид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родненскому р-ну (управление по работе с плательщиками по Мост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овогруд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строве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моргонскому р-ну (управление по работе с плательщиками по Ошмя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Волковысскому р-ну (отдел по работе с плательщиками по Свислоч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морго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Щуч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енинскому р-ну г. Гродно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ктябрьскому р-ну г. Гродно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лоним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ин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Борисовскому р-ну (управление по работе с плательщиками по Берези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орисо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Вилей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Волож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Дзержи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есвижскому р-ну (управление по работе с плательщиками по Клец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луцкому р-ну (управление по работе с плательщиками по Копыль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Борисовскому р-ну (управление по работе с плательщиками по Круп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Логой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Солигорскому р-ну (управление по работе с плательщиками по Люба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инскому райо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лодечнен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Вилейскому р-ну (управление по работе с плательщиками по Мядель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Несвиж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Пух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лу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моле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олигор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Слуцкому р-ну (управление по работе с плательщиками по Стародорож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Столбцо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Дзержинскому р-ну (управление по работе с плательщиками по Узде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Пуховичскому р-ну (управление по работе с плательщиками по Черве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. Жодино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гилевской области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Шкловскому р-ну (управление по работе с плательщиками по Белынич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обруй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ыхо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Бобруйскому р-ну (отдел по работе с плательщиками по Глус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орецкому р-ну (отдел по работе с плательщиками по Дрибин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Бобруйскому р-ну (управление по работе с плательщиками по Киров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остюковичскому р-ну (управление по работе с плательщиками по Климович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Осиповичскому р-ну (управление по работе с плательщиками по Кличе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Костюк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остюковичскому р-ну (отдел по работе с плательщиками по Краснополь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Шкловскому р-ну (отдел по работе с плательщиками по Круглян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Могиле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Горецкому р-ну (управление по работе с плательщиками по Мстисла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сипович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Быховскому р-ну (отдел по работе с плательщиками по Славгород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Костюковичскому р-ну (отдел по работе с плательщиками по Хотимскому р-ну)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ричевскому р-ну (управление по работе с плательщиками по Чаус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Кричевскому р-ну (отдел по работе с плательщиками по Чериковскому р-ну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Шкло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. Бобруйск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Горец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Кричевскому р-ну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НС по Октябрьскому р-ну г. Могилева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НС по Ленинскому р-ну г. Моги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заполнения </w:t>
              <w:br/>
              <w:t>заявлений о постановке на учет</w:t>
              <w:br/>
              <w:t xml:space="preserve">в налоговом органе и сообщения </w:t>
              <w:br/>
              <w:t xml:space="preserve">юридического лица о создании </w:t>
              <w:br/>
              <w:t>или ликвидации филиалов,</w:t>
              <w:br/>
              <w:t xml:space="preserve">представительств и иных </w:t>
              <w:br/>
              <w:t xml:space="preserve">обособленных подразделений </w:t>
              <w:br/>
              <w:t>юридического лица</w:t>
            </w:r>
          </w:p>
        </w:tc>
      </w:tr>
    </w:tbl>
    <w:p>
      <w:pPr>
        <w:pStyle w:val="Titlep"/>
        <w:rPr/>
      </w:pPr>
      <w:r>
        <w:rPr/>
        <w:t>Справочник типов элементов улично-дорожной сети и приравненных к ним элементов градостроительной планировочной 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8"/>
        <w:gridCol w:w="2608"/>
        <w:gridCol w:w="2086"/>
        <w:gridCol w:w="2053"/>
      </w:tblGrid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кращенное обо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ул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улицы (для налоговых агентов)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льва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город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инская ча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ъез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ъез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а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-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/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ист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кр-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ереж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ул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з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-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пе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в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кв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у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е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п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у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чищ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ро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осс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осс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о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заполнения </w:t>
              <w:br/>
              <w:t>заявлений о постановке на учет</w:t>
              <w:br/>
              <w:t xml:space="preserve">в налоговом органе и сообщения </w:t>
              <w:br/>
              <w:t xml:space="preserve">юридического лица о создании </w:t>
              <w:br/>
              <w:t>или ликвидации филиалов,</w:t>
              <w:br/>
              <w:t xml:space="preserve">представительств и иных </w:t>
              <w:br/>
              <w:t xml:space="preserve">обособленных подразделений </w:t>
              <w:br/>
              <w:t>юридического лица</w:t>
            </w:r>
          </w:p>
        </w:tc>
      </w:tr>
    </w:tbl>
    <w:p>
      <w:pPr>
        <w:pStyle w:val="Titlep"/>
        <w:rPr/>
      </w:pPr>
      <w:r>
        <w:rPr/>
        <w:t>Справочник видов документов, удостоверяющих лично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"/>
        <w:gridCol w:w="8751"/>
      </w:tblGrid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документа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порт гражданина Республики Беларусь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ый паспорт иностранного гражданина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детельство о рождении (для граждан Республики Беларусь, не достигших шестнадцатилетнего возраста и не имеющих паспортов граждан Республики Беларусь)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достоверение беженца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на жительство в Республике Беларусь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ая карта гражданина Республики Беларусь 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метрический вид на жительство в Республике Беларусь иностранного гражданина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метрический вид на жительство в Республике Беларусь лица без гражданства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ой документ, удостоверяющий личность 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2"/>
        <w:gridCol w:w="3693"/>
      </w:tblGrid>
      <w:tr>
        <w:trPr/>
        <w:tc>
          <w:tcPr>
            <w:tcW w:w="5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заполнения </w:t>
              <w:br/>
              <w:t>заявлений о постановке на учет</w:t>
              <w:br/>
              <w:t xml:space="preserve">в налоговом органе и сообщения </w:t>
              <w:br/>
              <w:t xml:space="preserve">юридического лица о создании </w:t>
              <w:br/>
              <w:t>или ликвидации филиалов,</w:t>
              <w:br/>
              <w:t xml:space="preserve">представительств и иных </w:t>
              <w:br/>
              <w:t xml:space="preserve">обособленных подразделений </w:t>
              <w:br/>
              <w:t>юридического лица</w:t>
            </w:r>
          </w:p>
        </w:tc>
      </w:tr>
    </w:tbl>
    <w:p>
      <w:pPr>
        <w:pStyle w:val="Titlep"/>
        <w:rPr/>
      </w:pPr>
      <w:r>
        <w:rPr/>
        <w:t>Коды услуг, оказываемых в электронной форме, электронной дистанционной продажи това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8796"/>
      </w:tblGrid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ятельность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прав на использование программного обеспечения (включая компьютерные игры), баз данных, их обновлений и дополнительных функциональных возможностей через сеть Интернет, в том числе путем предоставления удаленного доступа к ним, а также электронных книг (изданий) и других электронных публикаций, информационных, образовательных материалов, графических изображений, музыкальных произведений с текстом или без текста, аудиовизуальных произведений через сеть Интернет, в том числе путем предоставления удаленного доступа к ним для просмотра и (или) прослушивания через сеть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ламные услуги в сети Интернет, в том числе с использованием программ для электронно-вычислительных машин и баз данных, функционирующих в сети Интернет, а также предоставление места и времени для рекламы в сети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размещению предложений о приобретении (реализации) товаров (работ, услуг), имущественных прав в сети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, осуществляемые автоматическим способом через сеть Интернет, при вводе данных покупателем услуг, автоматизированные услуги по поиску данных, их отбору и сортировке по запросам, предоставлению указанных данных пользователям через информационно-телекоммуникационные сети (в том числе сводки фондовой биржи в режиме реального времени, осуществление в режиме реального времени автоматизированного перевода)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поиску и (или) предоставлению заказчику информации о потенциальных покупателях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предоставлению через сеть Интернет технических, организационных, информационных и иных возможностей, осуществляемых с использованием информационных технологий и систем, для установления контактов и заключения сделок между продавцами и покупателями (включая предоставление торговой площадки, функционирующей в сети Интернет в режиме реального времени,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)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и (или) поддержание присутствия в сети Интернет для личных целей или в целях осуществления предпринимательской деятельности, поддержка электронных ресурсов пользователей (сайтов и (или) страниц сайтов в сети Интернет), обеспечение доступа к ним других пользователей сети Интернет, предоставление пользователям возможности их модификации, оказание услуг по администрированию информационных систем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нение и обработка информации при условии, что лицо, представившее эту информацию, имеет к ней доступ через сеть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в режиме реального времени вычислительной мощности для размещения информации в информационной системе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доменных имен, оказание услуг хостинг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доступа к поисковым системам в сети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ение статистики на сайтах в сети Интернет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дистанционная продажа товар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3:00Z</dcterms:created>
  <dc:creator>Dmitriy</dc:creator>
  <dc:description/>
  <cp:keywords/>
  <dc:language>en-US</dc:language>
  <cp:lastModifiedBy>Dmitriy</cp:lastModifiedBy>
  <dcterms:modified xsi:type="dcterms:W3CDTF">2022-11-17T13:26:00Z</dcterms:modified>
  <cp:revision>1</cp:revision>
  <dc:subject/>
  <dc:title/>
</cp:coreProperties>
</file>