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60"/>
        <w:gridCol w:w="6695"/>
      </w:tblGrid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 И О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ск. ул. ________________</w:t>
            </w:r>
          </w:p>
          <w:p>
            <w:pPr>
              <w:pStyle w:val="Normal"/>
              <w:rPr/>
            </w:pPr>
            <w:r>
              <w:rPr/>
              <w:t>Телефон: +375 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________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работы менеджера по продажам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ОПЫТ РАБОТЫ</w:t>
              </w:r>
            </w:hyperlink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Последняя компания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0"/>
              <w:gridCol w:w="2565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неджер по продажам</w:t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14/04 - наст.вр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бщение с имеющимися клиентам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иск новых клиенто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провождение прода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7"/>
              <w:gridCol w:w="2478"/>
            </w:tblGrid>
            <w:tr>
              <w:trPr/>
              <w:tc>
                <w:tcPr>
                  <w:tcW w:w="3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мощник менеджера</w:t>
                    <w:br/>
                    <w:t>по продажам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07/05 - 14/06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бщение с клиентами по телефону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подготовка документо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встреча клиентов в офис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  <w:gridCol w:w="4244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рьер</w:t>
                  </w:r>
                </w:p>
              </w:tc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14/04 - 07/05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доставка документов клиентам компании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выполнение мелких поручений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ЗАО "Предпоследняя компания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3"/>
              <w:gridCol w:w="2442"/>
            </w:tblGrid>
            <w:tr>
              <w:trPr/>
              <w:tc>
                <w:tcPr>
                  <w:tcW w:w="3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 на телефоне</w:t>
                  </w:r>
                </w:p>
              </w:tc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14/04 - 07/05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бщение по телефону с клиентами компан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оиск новых клиент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ем факсов и т.п.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. Ломонос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факультет "почвоведения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расный диплом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ЫЕ</w:t>
              <w:br/>
              <w:t>НАВЫКИ И ЗНАНИЯ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lang w:val="en-US"/>
              </w:rPr>
              <w:t xml:space="preserve">Windows, MS Office, Internet - </w:t>
            </w:r>
            <w:r>
              <w:rPr/>
              <w:t>опытный</w:t>
            </w:r>
            <w:r>
              <w:rPr>
                <w:lang w:val="en-US"/>
              </w:rPr>
              <w:t xml:space="preserve"> </w:t>
            </w:r>
            <w:r>
              <w:rPr/>
              <w:t>пользовате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большой опыт продаж, сопровождения сделок, подготовки докумен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знание программ 1С, "Галактика", "Парус"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сертификат MSCE (выдан 06.06.2005)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ряд статей в журнале "Деньги"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участие в подготовке сборника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НАНИЕ ЯЗЫКОВ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английский, свободно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обедитель конкурса "Лучший менеджер по продажам 2006"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Не курю, женат, имеются водительские права, возможны командировки. Хобби - спорт, чт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tut.by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blanker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15:00Z</dcterms:created>
  <dc:creator/>
  <dc:description/>
  <cp:keywords/>
  <dc:language>en-US</dc:language>
  <cp:lastModifiedBy>Dmitry</cp:lastModifiedBy>
  <dcterms:modified xsi:type="dcterms:W3CDTF">2017-06-07T11:55:00Z</dcterms:modified>
  <cp:revision>7</cp:revision>
  <dc:subject/>
  <dc:title/>
</cp:coreProperties>
</file>