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0"/>
        <w:gridCol w:w="2515"/>
      </w:tblGrid>
      <w:tr>
        <w:trPr/>
        <w:tc>
          <w:tcPr>
            <w:tcW w:w="68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1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финанс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4.2011 № 23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заполнения акта о приеме-передаче основных средств и акта о приеме-передаче нематериальных активов</w:t>
      </w:r>
    </w:p>
    <w:p>
      <w:pPr>
        <w:pStyle w:val="Point"/>
        <w:rPr/>
      </w:pPr>
      <w:r>
        <w:rPr/>
        <w:t>1. Настоящая Инструкция определяет порядок заполнения организациями форм первичных учетных документов – акта о приеме-передаче основных средств и акта о приеме-передаче нематериальных активов.</w:t>
      </w:r>
    </w:p>
    <w:p>
      <w:pPr>
        <w:pStyle w:val="Newncpi"/>
        <w:rPr/>
      </w:pPr>
      <w:r>
        <w:rPr/>
        <w:t>Индивидуальные предприниматели при заполнении форм первичных учетных документов – акта о приеме-передаче основных средств и акта о приеме-передаче нематериальных активов – вправе руководствоваться настоящей Инструкцией.</w:t>
      </w:r>
    </w:p>
    <w:p>
      <w:pPr>
        <w:pStyle w:val="Point"/>
        <w:rPr/>
      </w:pPr>
      <w:r>
        <w:rPr/>
        <w:t>2. Акт о приеме-передаче основных средств и акт о приеме-передаче нематериальных активов заполняются организацией, передающей числящиеся в бухгалтерском учете объекты основных средств и нематериальных активов (далее – организация-сдатчик), и (или) организацией, принимающей к бухгалтерскому учету объекты основных средств и нематериальных активов (далее – организация-получатель).</w:t>
      </w:r>
    </w:p>
    <w:p>
      <w:pPr>
        <w:pStyle w:val="Newncpi"/>
        <w:rPr/>
      </w:pPr>
      <w:r>
        <w:rPr/>
        <w:t>Акт о приеме-передаче основных средств может заполняться организацией-сдатчиком и (или) организацией-получателем при приеме-передаче группы одинаковых по стоимости и характеристикам основных средств (кроме недвижимого имущества) с включением при необходимости в форму этого акта дополнительных строк и (или) граф.</w:t>
      </w:r>
    </w:p>
    <w:p>
      <w:pPr>
        <w:pStyle w:val="Newncpi"/>
        <w:rPr/>
      </w:pPr>
      <w:r>
        <w:rPr/>
        <w:t>Акт о приеме-передаче основных средств может не заполняться организацией-сдатчиком и (или) организацией-получателем при приеме-передаче с 1 января 2023 г. инвентаря, хозяйственных принадлежностей, инструментов, специальной оснастки (специального инструмента, специальных приспособлений, специального оборудования), если при этом оформляется первичный учетный документ, форма которого установлена законодательством, а при отсутствии формы, установленной законодательством, – разработана и утверждена организацией самостоятельно.</w:t>
      </w:r>
    </w:p>
    <w:p>
      <w:pPr>
        <w:pStyle w:val="Newncpi"/>
        <w:rPr/>
      </w:pPr>
      <w:r>
        <w:rPr/>
        <w:t>Акт о приеме-передаче нематериальных активов может заполняться организацией-сдатчиком и (или) организацией-получателем при приеме-передаче группы одинаковых по стоимости и характеристикам нематериальных активов с включением при необходимости в форму этого акта дополнительных строк и (или) граф.</w:t>
      </w:r>
    </w:p>
    <w:p>
      <w:pPr>
        <w:pStyle w:val="Point"/>
        <w:rPr/>
      </w:pPr>
      <w:r>
        <w:rPr/>
        <w:t>3. Стоимостные показатели в акте о приеме-передаче основных средств и акте о приеме-передаче нематериальных активов указываются в белорусских рублях с двумя десятичными знаками после десятичного разделителя (запятой, точки).</w:t>
      </w:r>
    </w:p>
    <w:p>
      <w:pPr>
        <w:pStyle w:val="Point"/>
        <w:rPr/>
      </w:pPr>
      <w:r>
        <w:rPr/>
        <w:t>4. Строка «Государственная регистрация права на недвижимое имущество» акта о приеме-передаче основных средств заполняется в случаях, когда объект основных средств является недвижимым имуществом.</w:t>
      </w:r>
    </w:p>
    <w:p>
      <w:pPr>
        <w:pStyle w:val="Point"/>
        <w:rPr/>
      </w:pPr>
      <w:r>
        <w:rPr/>
        <w:t>5. В разделе «Справочно» акта о приеме-передаче основных средств указываются:</w:t>
      </w:r>
    </w:p>
    <w:p>
      <w:pPr>
        <w:pStyle w:val="Newncpi"/>
        <w:rPr/>
      </w:pPr>
      <w:r>
        <w:rPr/>
        <w:t>в строке «Участники долевой собственности» – сведения об участниках долевой собственности, если объект основных средств находится в собственности нескольких организаций, а также их доли в процентах в праве общей собственности;</w:t>
      </w:r>
    </w:p>
    <w:p>
      <w:pPr>
        <w:pStyle w:val="Newncpi"/>
        <w:rPr/>
      </w:pPr>
      <w:r>
        <w:rPr/>
        <w:t>в строке «Иностранная валюта» – наименование иностранной валюты, официальный курс белорусского рубля по отношению к соответствующей иностранной валюте, устанавливаемый Национальным банком на дату утверждения руководителем организации-получателя акта о приеме-передаче основных средств, если объект основных средств приобретается за иностранную валюту.</w:t>
      </w:r>
    </w:p>
    <w:p>
      <w:pPr>
        <w:pStyle w:val="Point"/>
        <w:rPr/>
      </w:pPr>
      <w:r>
        <w:rPr/>
        <w:t>6. Раздел 1 «Сведения о состоянии объекта основных средств на дату передачи» акта о приеме-передаче основных средств заполняется организацией-сдатчиком при отчуждении на возмездной либо безвозмездной основе организации-получателю объекта основных средств, бывшего в эксплуатации.</w:t>
      </w:r>
    </w:p>
    <w:p>
      <w:pPr>
        <w:pStyle w:val="Newncpi"/>
        <w:rPr/>
      </w:pPr>
      <w:r>
        <w:rPr/>
        <w:t>В разделе 1 «Сведения о состоянии объекта основных средств на дату передачи» акта о приеме-передаче основных средств указываются:</w:t>
      </w:r>
    </w:p>
    <w:p>
      <w:pPr>
        <w:pStyle w:val="Newncpi"/>
        <w:rPr/>
      </w:pPr>
      <w:r>
        <w:rPr/>
        <w:t>в графе 1 – дата выпуска (создания) или приобретения объекта основных средств;</w:t>
      </w:r>
    </w:p>
    <w:p>
      <w:pPr>
        <w:pStyle w:val="Newncpi"/>
        <w:rPr/>
      </w:pPr>
      <w:r>
        <w:rPr/>
        <w:t>в графе 2 – дата ввода в эксплуатацию объекта основных средств;</w:t>
      </w:r>
    </w:p>
    <w:p>
      <w:pPr>
        <w:pStyle w:val="Newncpi"/>
        <w:rPr/>
      </w:pPr>
      <w:r>
        <w:rPr/>
        <w:t>в графе 3 – фактический срок эксплуатации объекта основных средств с даты ввода его в эксплуатацию в количестве лет и месяцев;</w:t>
      </w:r>
    </w:p>
    <w:p>
      <w:pPr>
        <w:pStyle w:val="Newncpi"/>
        <w:rPr/>
      </w:pPr>
      <w:r>
        <w:rPr/>
        <w:t>в графе 4 – первоначальная стоимость объекта основных средств на дату его выпуска (создания) или приобретения с учетом проведенных переоценок;</w:t>
      </w:r>
    </w:p>
    <w:p>
      <w:pPr>
        <w:pStyle w:val="Newncpi"/>
        <w:rPr/>
      </w:pPr>
      <w:r>
        <w:rPr/>
        <w:t>в графе 5 – сумма накопленной амортизации объекта основных средств за фактический срок его эксплуатации;</w:t>
      </w:r>
    </w:p>
    <w:p>
      <w:pPr>
        <w:pStyle w:val="Newncpi"/>
        <w:rPr/>
      </w:pPr>
      <w:r>
        <w:rPr/>
        <w:t>в графах 6–9 – стоимость передаваемого объекта основных средств без налога на добавленную стоимость, ставка налога на добавленную стоимость, сумма налога на добавленную стоимость, стоимость передаваемого объекта основных средств с учетом налога на добавленную стоимость.</w:t>
      </w:r>
    </w:p>
    <w:p>
      <w:pPr>
        <w:pStyle w:val="Point"/>
        <w:rPr/>
      </w:pPr>
      <w:r>
        <w:rPr/>
        <w:t>7. Раздел 2 «Сведения об объекте основных средств на дату принятия к бухгалтерскому учету» акта о приеме-передаче основных средств заполняется организацией-получателем в своем экземпляре.</w:t>
      </w:r>
    </w:p>
    <w:p>
      <w:pPr>
        <w:pStyle w:val="Newncpi"/>
        <w:rPr/>
      </w:pPr>
      <w:r>
        <w:rPr/>
        <w:t>В разделе 2 «Сведения об объекте основных средств на дату принятия к бухгалтерскому учету» акта о приеме-передаче основных средств указываются:</w:t>
      </w:r>
    </w:p>
    <w:p>
      <w:pPr>
        <w:pStyle w:val="Newncpi"/>
        <w:rPr/>
      </w:pPr>
      <w:r>
        <w:rPr/>
        <w:t>в графе 1 – первоначальная стоимость объекта основных средств, определяемая в соответствии с законодательством на дату принятия его к бухгалтерскому учету;</w:t>
      </w:r>
    </w:p>
    <w:p>
      <w:pPr>
        <w:pStyle w:val="Newncpi"/>
        <w:rPr/>
      </w:pPr>
      <w:r>
        <w:rPr/>
        <w:t>в графах 2–4 – срок полезного использования объекта основных средств, способ начисления амортизации и норма в годах, определяемые в соответствии с законодательством.</w:t>
      </w:r>
    </w:p>
    <w:p>
      <w:pPr>
        <w:pStyle w:val="Point"/>
        <w:rPr/>
      </w:pPr>
      <w:r>
        <w:rPr/>
        <w:t>8. Раздел 3 «Краткая индивидуальная характеристика объекта основных средств» акта о приеме-передаче основных средств заполняется организацией-получателем в своем экземпляре на основании проектно-сметной документации, технического паспорта и иных документов, содержащих информацию об индивидуальной характеристике объекта основных средств.</w:t>
      </w:r>
    </w:p>
    <w:p>
      <w:pPr>
        <w:pStyle w:val="Point"/>
        <w:rPr/>
      </w:pPr>
      <w:r>
        <w:rPr/>
        <w:t>9. В разделе «Справочно» акта о приеме-передаче нематериальных активов в строке «Иностранная валюта» указываются наименование иностранной валюты, официальный курс белорусского рубля по отношению к соответствующей иностранной валюте, устанавливаемый Национальным банком на дату утверждения руководителем организации-получателя акта о приеме-передаче нематериального актива, если нематериальный актив приобретается за иностранную валюту.</w:t>
      </w:r>
    </w:p>
    <w:p>
      <w:pPr>
        <w:pStyle w:val="Point"/>
        <w:rPr/>
      </w:pPr>
      <w:r>
        <w:rPr/>
        <w:t>10. Раздел 1 «Сведения о состоянии объекта нематериальных активов на дату передачи» акта о приеме-передаче нематериальных активов заполняется организацией-сдатчиком при отчуждении на возмездной либо безвозмездной основе организации-получателю объекта нематериальных активов, находившегося в использовании.</w:t>
      </w:r>
    </w:p>
    <w:p>
      <w:pPr>
        <w:pStyle w:val="Newncpi"/>
        <w:rPr/>
      </w:pPr>
      <w:r>
        <w:rPr/>
        <w:t>В разделе 1 «Сведения о состоянии объекта нематериальных активов на дату передачи» акта о приеме-передаче нематериальных активов указываются:</w:t>
      </w:r>
    </w:p>
    <w:p>
      <w:pPr>
        <w:pStyle w:val="Newncpi"/>
        <w:rPr/>
      </w:pPr>
      <w:r>
        <w:rPr/>
        <w:t>в графе 1 – дата создания или приобретения объекта нематериальных активов;</w:t>
      </w:r>
    </w:p>
    <w:p>
      <w:pPr>
        <w:pStyle w:val="Newncpi"/>
        <w:rPr/>
      </w:pPr>
      <w:r>
        <w:rPr/>
        <w:t>в графе 2 – дата начала использования объекта нематериальных активов;</w:t>
      </w:r>
    </w:p>
    <w:p>
      <w:pPr>
        <w:pStyle w:val="Newncpi"/>
        <w:rPr/>
      </w:pPr>
      <w:r>
        <w:rPr/>
        <w:t>в графе 3 – фактический срок использования объекта нематериальных активов в количестве лет и месяцев;</w:t>
      </w:r>
    </w:p>
    <w:p>
      <w:pPr>
        <w:pStyle w:val="Newncpi"/>
        <w:rPr/>
      </w:pPr>
      <w:r>
        <w:rPr/>
        <w:t>в графе 4 – первоначальная стоимость объекта нематериальных активов на дату его создания или приобретения;</w:t>
      </w:r>
    </w:p>
    <w:p>
      <w:pPr>
        <w:pStyle w:val="Newncpi"/>
        <w:rPr/>
      </w:pPr>
      <w:r>
        <w:rPr/>
        <w:t>в графе 5 – сумма накопленной амортизации за фактический срок использования объекта нематериальных активов;</w:t>
      </w:r>
    </w:p>
    <w:p>
      <w:pPr>
        <w:pStyle w:val="Newncpi"/>
        <w:rPr/>
      </w:pPr>
      <w:r>
        <w:rPr/>
        <w:t>в графах 6–9 – стоимость передаваемого объекта нематериальных активов без налога на добавленную стоимость, ставка налога на добавленную стоимость, сумма налога на добавленную стоимость, стоимость передаваемого объекта нематериальных активов с учетом налога на добавленную стоимость.</w:t>
      </w:r>
    </w:p>
    <w:p>
      <w:pPr>
        <w:pStyle w:val="Point"/>
        <w:rPr/>
      </w:pPr>
      <w:r>
        <w:rPr/>
        <w:t>11. Раздел 2 «Сведения об объекте нематериальных активов на дату принятия к бухгалтерскому учету» акта о приеме-передаче нематериальных активов заполняется организацией-получателем в своем экземпляре.</w:t>
      </w:r>
    </w:p>
    <w:p>
      <w:pPr>
        <w:pStyle w:val="Newncpi"/>
        <w:rPr/>
      </w:pPr>
      <w:r>
        <w:rPr/>
        <w:t>В разделе 2 «Сведения об объекте нематериальных активов на дату принятия к бухгалтерскому учету» акта о приеме-передаче нематериальных активов указываются:</w:t>
      </w:r>
    </w:p>
    <w:p>
      <w:pPr>
        <w:pStyle w:val="Newncpi"/>
        <w:rPr/>
      </w:pPr>
      <w:r>
        <w:rPr/>
        <w:t>в графе 1 – первоначальная стоимость объекта нематериальных активов, определяемая в соответствии с законодательством на дату принятия его к бухгалтерскому учету;</w:t>
      </w:r>
    </w:p>
    <w:p>
      <w:pPr>
        <w:pStyle w:val="Newncpi"/>
        <w:rPr/>
      </w:pPr>
      <w:r>
        <w:rPr/>
        <w:t>в графах 2–4 – срок полезного использования объекта нематериальных активов, способ начисления амортизации и норма в годах, определяемые в соответствии с законодательством.</w:t>
      </w:r>
    </w:p>
    <w:p>
      <w:pPr>
        <w:pStyle w:val="Point"/>
        <w:rPr/>
      </w:pPr>
      <w:r>
        <w:rPr/>
        <w:t>12. В строке «Другие характеристики» акта о приеме-передаче нематериальных активов организацией-получателем указывается дополнительная информация об индивидуальной характеристике объекта нематериальных актив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5.01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7:00Z</dcterms:created>
  <dc:creator>Dmitriy</dc:creator>
  <dc:description/>
  <cp:keywords/>
  <dc:language>en-US</dc:language>
  <cp:lastModifiedBy>Dmitriy</cp:lastModifiedBy>
  <dcterms:modified xsi:type="dcterms:W3CDTF">2023-01-25T10:18:00Z</dcterms:modified>
  <cp:revision>1</cp:revision>
  <dc:subject/>
  <dc:title/>
</cp:coreProperties>
</file>