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ИТЕЛЬНЫЙ ДОГОВ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__                                                                       "___" _______________ _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, именуемое в дальнейшем "Доверитель", в лице __________________________________, действующего на основании ____________________, с одной стороны, и __________________________, именуемое в дальнейшем "Поверенный", в лице 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итель поручает, а Поверенный принимает на себя обязан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ЯЗАННОСТИ ДОВЕР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итель обязуется:</w:t>
      </w:r>
    </w:p>
    <w:p>
      <w:pPr>
        <w:pStyle w:val="Normal"/>
        <w:ind w:firstLine="709"/>
        <w:jc w:val="both"/>
        <w:rPr/>
      </w:pPr>
      <w:r>
        <w:rPr/>
        <w:t>2.1 Оплатить услуги Поверенного.</w:t>
      </w:r>
    </w:p>
    <w:p>
      <w:pPr>
        <w:pStyle w:val="Normal"/>
        <w:ind w:firstLine="709"/>
        <w:jc w:val="both"/>
        <w:rPr/>
      </w:pPr>
      <w:r>
        <w:rPr/>
        <w:t>2.2 Предоставлять Поверенному информацию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3 Согласовывать предложения Поверенного в срок _____________.</w:t>
      </w:r>
    </w:p>
    <w:p>
      <w:pPr>
        <w:pStyle w:val="Normal"/>
        <w:ind w:firstLine="709"/>
        <w:jc w:val="both"/>
        <w:rPr/>
      </w:pPr>
      <w:r>
        <w:rPr/>
        <w:t>2.4 Оформить  Поверенному  доверенность  на проведение от имени Доверителя необходимых хозяйственных операций в срок ______________.</w:t>
      </w:r>
    </w:p>
    <w:p>
      <w:pPr>
        <w:pStyle w:val="Normal"/>
        <w:ind w:firstLine="709"/>
        <w:jc w:val="both"/>
        <w:rPr/>
      </w:pPr>
      <w:r>
        <w:rPr/>
        <w:t>2.5 В случае отказа от заказанной услуги немедленно уведомить об этом Поверенного с возмещением ему фактически понесенных издержек и уплатой штрафа в размере 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ЯЗАННОСТИ ПОВЕРЕНН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 Выполнить услуги, предусмотренные п. 1 настоящего договора.</w:t>
      </w:r>
    </w:p>
    <w:p>
      <w:pPr>
        <w:pStyle w:val="Normal"/>
        <w:ind w:firstLine="709"/>
        <w:jc w:val="both"/>
        <w:rPr/>
      </w:pPr>
      <w:r>
        <w:rPr/>
        <w:t>3.2 В случае невозможности выполнения услуг уведомить об этом Доверителя в трехдневный срок с момента, когда невозможность выполнения стала очевид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СЧЕТЫ И ПОРЯДОК ОПЛ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 За  выполненные  услуги  Доверитель выплачивает Поверенному ____________________________ рублей (___________% от _____________).</w:t>
      </w:r>
    </w:p>
    <w:p>
      <w:pPr>
        <w:pStyle w:val="Normal"/>
        <w:ind w:firstLine="709"/>
        <w:jc w:val="both"/>
        <w:rPr/>
      </w:pPr>
      <w:r>
        <w:rPr/>
        <w:t>Сумма договора _______________________________________________.</w:t>
      </w:r>
    </w:p>
    <w:p>
      <w:pPr>
        <w:pStyle w:val="Normal"/>
        <w:ind w:firstLine="709"/>
        <w:jc w:val="both"/>
        <w:rPr/>
      </w:pPr>
      <w:r>
        <w:rPr/>
        <w:t>4.2 Оплата производится не позднее ____________________________ путем перечисления предусмотренных в п. 4.1 сумм на расчетный счет 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ТВЕТСТВЕННОСТЬ СТОРОН. РАЗРЕШЕНИЕ СП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 В случае нарушений условий договора, предусмотренные п. 1 договора, или сроков оказания услуг, предусмотренных настоящим договором, Поверенный выплачивает  Доверителю неустойку в размере 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5.2 В случае несвоевременной оплаты Доверителем услуг Поверенного Доверитель выплачивает пеню в размере ______________% от суммы, подлежащей выплате Поверенному, за  каждый день просрочки платежа.</w:t>
      </w:r>
    </w:p>
    <w:p>
      <w:pPr>
        <w:pStyle w:val="Normal"/>
        <w:ind w:firstLine="709"/>
        <w:jc w:val="both"/>
        <w:rPr/>
      </w:pPr>
      <w:r>
        <w:rPr/>
        <w:t xml:space="preserve">5.3 Помимо уплаты неустойки виновная сторона возмещает другой стороне причиненные ею убытки. </w:t>
      </w:r>
    </w:p>
    <w:p>
      <w:pPr>
        <w:pStyle w:val="Normal"/>
        <w:ind w:firstLine="709"/>
        <w:jc w:val="both"/>
        <w:rPr/>
      </w:pPr>
      <w:r>
        <w:rPr/>
        <w:t>5.4 Споры по настоящему договору рассматриваются в ______________________________ по законодательству 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РОК ДЕЙСТВ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"___" ___________ ____ г. по "___" ____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ЮРИДИЧЕСКИЕ АДРЕСА СТОРОН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вери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веренный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7:00Z</dcterms:created>
  <dc:creator/>
  <dc:description/>
  <cp:keywords/>
  <dc:language>en-US</dc:language>
  <cp:lastModifiedBy>Dmitry</cp:lastModifiedBy>
  <dcterms:modified xsi:type="dcterms:W3CDTF">2017-06-07T10:12:00Z</dcterms:modified>
  <cp:revision>6</cp:revision>
  <dc:subject/>
  <dc:title/>
</cp:coreProperties>
</file>