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ДЛЯ ПРОВЕДЕНИЯ АТТЕСТАЦИИ В 20__ ГОДУ</w:t>
      </w:r>
    </w:p>
    <w:p>
      <w:pPr>
        <w:pStyle w:val="Normal"/>
        <w:jc w:val="center"/>
        <w:rPr/>
      </w:pPr>
      <w:r>
        <w:rPr/>
        <w:t>С ЦЕЛЬЮ ПОВЫШЕНИЯ КВАЛИФИКАЦИОННЫХ РАЗРЯДОВ РАБОТНИКА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_______________</w:t>
      </w:r>
      <w:r>
        <w:rPr/>
        <w:t>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аттестации с целью</w:t>
      </w:r>
    </w:p>
    <w:p>
      <w:pPr>
        <w:pStyle w:val="Normal"/>
        <w:rPr/>
      </w:pPr>
      <w:r>
        <w:rPr/>
        <w:t>повышения квалификационных разрядов</w:t>
      </w:r>
    </w:p>
    <w:p>
      <w:pPr>
        <w:pStyle w:val="Normal"/>
        <w:rPr/>
      </w:pPr>
      <w:r>
        <w:rPr/>
        <w:t>работникам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роведения аттестации в 20__ году с целью повышения квалификационных разрядов работникам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) Создать квалификационную комиссию в следующем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- 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должность, инициалы, фамилия)</w:t>
      </w:r>
    </w:p>
    <w:p>
      <w:pPr>
        <w:pStyle w:val="Normal"/>
        <w:rPr/>
      </w:pPr>
      <w:r>
        <w:rPr/>
        <w:t xml:space="preserve">Члены комиссии: 1.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должность, инициалы, фамилия)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должность, 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должность, 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2) Инспектору отдела кадров ____________________________________________ на основании заключения квалификационной комиссии наименование и квалификационный разряд, категорию, присвоенные работникам, занести в трудовую книжку и штатное распис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7:00Z</dcterms:created>
  <dc:creator/>
  <dc:description/>
  <cp:keywords/>
  <dc:language>en-US</dc:language>
  <cp:lastModifiedBy>KIRdick</cp:lastModifiedBy>
  <dcterms:modified xsi:type="dcterms:W3CDTF">2010-04-20T15:35:00Z</dcterms:modified>
  <cp:revision>9</cp:revision>
  <dc:subject/>
  <dc:title/>
</cp:coreProperties>
</file>