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Б УДЕРЖАНИИ ИЗ ЗАРАБОТНОЙ ПЛ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держании из заработ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0 Уголовно-исполнительного кодекса Республики Беларусь на основании приговора суда ________________________ от "____" _________ 20___ г., вынесенного в отношении _______________________________________ о назначении наказ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>в виде исправительных работ сроком на _________________ с удержанием ___________ процентов заработка в доход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Бухгалтерии - начиная с _____дата______ ежемесячно в течение _____________ удерживать из заработка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>сумму в размере _____________________ процентов заработка за каждый отработанный месяц, и перечислять удержанные суммы в установленном порядке в соответствующий бюджет.</w:t>
      </w:r>
    </w:p>
    <w:p>
      <w:pPr>
        <w:pStyle w:val="Normal"/>
        <w:ind w:firstLine="708"/>
        <w:jc w:val="both"/>
        <w:rPr/>
      </w:pPr>
      <w:r>
        <w:rPr/>
        <w:t xml:space="preserve">2. Бухгалтерии - ежемесячно представлять в уголовно-исполнительную инспекцию _________________________________________________________ расчетные сведения о работ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звание инспекции</w:t>
      </w:r>
      <w:r>
        <w:rPr/>
        <w:t>)</w:t>
      </w:r>
    </w:p>
    <w:p>
      <w:pPr>
        <w:pStyle w:val="Normal"/>
        <w:jc w:val="both"/>
        <w:rPr/>
      </w:pPr>
      <w:r>
        <w:rPr/>
        <w:t>расчетные сведения о работе 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ind w:firstLine="708"/>
        <w:jc w:val="both"/>
        <w:rPr/>
      </w:pPr>
      <w:r>
        <w:rPr/>
        <w:t>3. Ответственному за ведение кадровой работы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>уведомлять уголовно-исполнительную инспекцию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инспекции)</w:t>
      </w:r>
    </w:p>
    <w:p>
      <w:pPr>
        <w:pStyle w:val="Normal"/>
        <w:jc w:val="both"/>
        <w:rPr/>
      </w:pPr>
      <w:r>
        <w:rPr/>
        <w:t>о примененных к ____________________________________________________ мерах поощр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>и взыскания, либо об уклонении от отбывания наказания.</w:t>
      </w:r>
    </w:p>
    <w:p>
      <w:pPr>
        <w:pStyle w:val="Normal"/>
        <w:ind w:firstLine="708"/>
        <w:jc w:val="both"/>
        <w:rPr/>
      </w:pPr>
      <w:r>
        <w:rPr/>
        <w:t>4. Ответственному за ведение кадровой работы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>перевод ________________________________________________________ на другую работу и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 xml:space="preserve">увольнение осуществлять только с предварительным уведомлением уголовно-исполнительной инспекции ______________________________________ и при наличии письменного разреш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звание инспек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:</w:t>
      </w:r>
    </w:p>
    <w:p>
      <w:pPr>
        <w:pStyle w:val="Normal"/>
        <w:jc w:val="both"/>
        <w:rPr/>
      </w:pPr>
      <w:r>
        <w:rPr/>
        <w:t>Статьи 38, 39, 40, 41, Уголовно-исполнительного кодекса Республики Беларусь, приговор суда ________________________________ от "____" ___________ 20___ г., вынесенного в отношении</w:t>
      </w:r>
    </w:p>
    <w:p>
      <w:pPr>
        <w:pStyle w:val="Normal"/>
        <w:jc w:val="both"/>
        <w:rPr/>
      </w:pPr>
      <w:r>
        <w:rPr/>
        <w:t>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5:00Z</dcterms:created>
  <dc:creator/>
  <dc:description/>
  <cp:keywords/>
  <dc:language>en-US</dc:language>
  <cp:lastModifiedBy>KIRdick</cp:lastModifiedBy>
  <dcterms:modified xsi:type="dcterms:W3CDTF">2010-04-20T15:35:00Z</dcterms:modified>
  <cp:revision>6</cp:revision>
  <dc:subject/>
  <dc:title/>
</cp:coreProperties>
</file>