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Наименование организации (предприятия)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" w:right="5669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ИКАЗ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_____________________ /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Место издани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67" w:right="5669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о личному составу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 Я,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567"/>
        <w:jc w:val="center"/>
        <w:rPr/>
      </w:pPr>
      <w:r>
        <w:rPr/>
        <w:t>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ступаю в должность директора ООО “_____________________” на основании решения общего собрания участников ООО “_____________________” от “___” “_______________”  20____ г.  № 1 и трудового контракта от “___” “_______________”  20____ г. сроком на _________ год(а) с возложением на себя всех прав и обязанностей в соответствии с уставом общества с                    “___” “_______________”  20____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иректор ООО “____________________”</w:t>
      </w:r>
      <w:r>
        <w:rPr>
          <w:sz w:val="24"/>
          <w:szCs w:val="24"/>
          <w:lang w:val="en-US"/>
        </w:rPr>
        <w:t xml:space="preserve">                                            _____________________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(И.О.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65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7:00Z</dcterms:created>
  <dc:creator/>
  <dc:description/>
  <dc:language>en-US</dc:language>
  <cp:lastModifiedBy/>
  <dcterms:modified xsi:type="dcterms:W3CDTF">2010-04-20T1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dick</vt:lpwstr>
  </property>
</Properties>
</file>