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КУПЛИ-ПРОДАЖ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_______________                                                                               "____" ___________ 20_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ДО "___________" именуемое в дальнейшем "Продавец", в лице управляющего в производстве по делу о банкротстве - ____________, назначенного определением Хозяйственного суда ____________________ от "___" __________ ____ г. и __________, именуемое в дальнейшем "Покупатель", в лице ________________, действующего на основании __________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ЕДМЕТ ДОГОВОР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Продавец продает, а Покупатель покупает автомобиль ___________ (далее по тексту "товар").</w:t>
      </w:r>
    </w:p>
    <w:p>
      <w:pPr>
        <w:pStyle w:val="Normal"/>
        <w:ind w:firstLine="709"/>
        <w:jc w:val="both"/>
        <w:rPr/>
      </w:pPr>
      <w:r>
        <w:rPr/>
        <w:t>1.2. Доставка товара производится на условиях самовывоза с письменным извещением Покупателя о месте нахождения склада (стоянки). Приемка товара осуществляется по товарно-транспортной накладной и по акту приема-передачи на складе (стоянке) Продавца, который подписывается представителями Продавца и Покупателя.</w:t>
      </w:r>
    </w:p>
    <w:p>
      <w:pPr>
        <w:pStyle w:val="Normal"/>
        <w:ind w:firstLine="709"/>
        <w:jc w:val="both"/>
        <w:rPr/>
      </w:pPr>
      <w:r>
        <w:rPr/>
        <w:t>1.3. Стоимость товара по настоящему договору составляет ________ белорусских рублей, в том числе, НДС - _________ белорусских рублей.</w:t>
      </w:r>
    </w:p>
    <w:p>
      <w:pPr>
        <w:pStyle w:val="Normal"/>
        <w:ind w:firstLine="709"/>
        <w:jc w:val="both"/>
        <w:rPr/>
      </w:pPr>
      <w:r>
        <w:rPr/>
        <w:t>1.4. Продавец обязуется передать вышеуказанный товар Покупателю в течение __ банковских дней с момента поступления предварительной оплаты на счет Продавц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ОРЯДОК РАСЧЕТ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1. Оплата стоимости товара производится в форме 100% предоплаты стоимости товара не позднее __ дней с момента заключения настоящего договора на расчетный счет Продавца, указанный в догово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ТВЕТСТВЕННОСТЬ СТОРОН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3.1. В случае просрочки перечисления предоплаты Покупатель уплачивает Продавцу пеню в размере ____% от стоимости неоплаченного товара за каждый день просрочки.</w:t>
      </w:r>
    </w:p>
    <w:p>
      <w:pPr>
        <w:pStyle w:val="Normal"/>
        <w:ind w:firstLine="709"/>
        <w:jc w:val="both"/>
        <w:rPr/>
      </w:pPr>
      <w:r>
        <w:rPr/>
        <w:t>3.2. В случае просрочки передачи товара Продавец уплачивает Покупателю штраф в размере ____% стоимости товара.</w:t>
      </w:r>
    </w:p>
    <w:p>
      <w:pPr>
        <w:pStyle w:val="Normal"/>
        <w:ind w:firstLine="709"/>
        <w:jc w:val="both"/>
        <w:rPr/>
      </w:pPr>
      <w:r>
        <w:rPr/>
        <w:t>3.3. Уплата пени и штрафа не освобождает стороны от обязанности возместить ущерб, понесенный другой стороной в результате несоблюдения ими условий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КАЧЕСТВО ТОВАРА, ПРАВО СОБСТВЕ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4.1. Качество товара должно соответствовать нормативно-технической документации на данный товар. Ответственность за качество товара несет завод-изготовитель.</w:t>
      </w:r>
    </w:p>
    <w:p>
      <w:pPr>
        <w:pStyle w:val="Normal"/>
        <w:ind w:firstLine="709"/>
        <w:jc w:val="both"/>
        <w:rPr/>
      </w:pPr>
      <w:r>
        <w:rPr/>
        <w:t>4.2. Приемка товара по качеству производится Покупателем в соответствии с п. 1.2 настоящего договора.</w:t>
      </w:r>
    </w:p>
    <w:p>
      <w:pPr>
        <w:pStyle w:val="Normal"/>
        <w:ind w:firstLine="709"/>
        <w:jc w:val="both"/>
        <w:rPr/>
      </w:pPr>
      <w:r>
        <w:rPr/>
        <w:t>4.3. Право собственности на товар и риск его случайной гибели переходят от Продавца к Покупателю с момента передачи товара по качеству на складе (стоянке) Продавц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ФОРС-МАЖОРНЫЕ ОБСТОЯТЕЛЬСТ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5.1. Ни одна из сторон не будет нести ответственность за полное или частичное неисполнение своих обязательств, если неисполнение является следствием наводнения, пожара, землетрясения и других стихийных бедствий или военных условий, возникших после заключения контракта.</w:t>
      </w:r>
    </w:p>
    <w:p>
      <w:pPr>
        <w:pStyle w:val="Normal"/>
        <w:ind w:firstLine="709"/>
        <w:jc w:val="both"/>
        <w:rPr/>
      </w:pPr>
      <w:r>
        <w:rPr/>
        <w:t>Освобождает стороны от ответственности за неисполнение обязательств также запрет на совершение действий, составляющих содержание обязательств, исходящий из органов государственной власти и управления.</w:t>
      </w:r>
    </w:p>
    <w:p>
      <w:pPr>
        <w:pStyle w:val="Normal"/>
        <w:ind w:firstLine="709"/>
        <w:jc w:val="both"/>
        <w:rPr/>
      </w:pPr>
      <w:r>
        <w:rPr/>
        <w:t>5.2. Если любое из названных обстоятельств непосредственно повлияло на исполнение обязательства в срок, установленный в контракте, то этот срок соразмерно отодвигается на время действия соответствующего обстоя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ПОРЯДОК РАССМОТРЕНИЯ СПОР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Во всем остальном, что не предусмотрено в настоящем договоре, стороны руководствуются действующ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 Все разногласия, возникшие при исполнении настоящего договора, Стороны будут пытаться урегулировать путем переговоров, а при не достижении согласия - путем предъявления претензий.</w:t>
      </w:r>
    </w:p>
    <w:p>
      <w:pPr>
        <w:pStyle w:val="Normal"/>
        <w:ind w:firstLine="709"/>
        <w:jc w:val="both"/>
        <w:rPr/>
      </w:pPr>
      <w:r>
        <w:rPr/>
        <w:t>Если сторонам не удается достичь согласия, то любой спор, разногласие или требования, возникающие из данного договора или касающиеся его нарушения, подлежат разрешению в Хозяйственном Суде 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ПРОЧИЕ УСЛОВ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7.1. Настоящий договор может быть изменен, дополнен и расторгнут досрочно по письменному соглашению Сторон.</w:t>
      </w:r>
    </w:p>
    <w:p>
      <w:pPr>
        <w:pStyle w:val="Normal"/>
        <w:ind w:firstLine="709"/>
        <w:jc w:val="both"/>
        <w:rPr/>
      </w:pPr>
      <w:r>
        <w:rPr/>
        <w:t>7.2. Ни одна из сторон не имеет права без письменного на то согласия другой стороны передавать третьему лицу права и обязанности по настоящему договору.</w:t>
      </w:r>
    </w:p>
    <w:p>
      <w:pPr>
        <w:pStyle w:val="Normal"/>
        <w:ind w:firstLine="709"/>
        <w:jc w:val="both"/>
        <w:rPr/>
      </w:pPr>
      <w:r>
        <w:rPr/>
        <w:t>7.3. Все приложения и дополнительные соглашения к договору, подписанные Сторонами, являются его неотъемлемой частью.</w:t>
      </w:r>
    </w:p>
    <w:p>
      <w:pPr>
        <w:pStyle w:val="Normal"/>
        <w:ind w:firstLine="709"/>
        <w:jc w:val="both"/>
        <w:rPr/>
      </w:pPr>
      <w:r>
        <w:rPr/>
        <w:t>7.4. Настоящий договор составлен в 2-х экземплярах, имеющих равную юридическую силу, по одному экземпляру для Продавца и Покупателя.</w:t>
      </w:r>
    </w:p>
    <w:p>
      <w:pPr>
        <w:pStyle w:val="Normal"/>
        <w:ind w:firstLine="709"/>
        <w:jc w:val="both"/>
        <w:rPr/>
      </w:pPr>
      <w:r>
        <w:rPr/>
        <w:t>7.5. Факсимильные копии договора и приложений, дополнений к нему имеют силу оригинала при наличии оригинала печати одной из сторон на них. При этом оригинальные экземпляры пересылаются сторонами друг другу по почте в течение 10-ти дней с момента подписания соответствующего документа.</w:t>
      </w:r>
    </w:p>
    <w:p>
      <w:pPr>
        <w:pStyle w:val="Normal"/>
        <w:ind w:firstLine="709"/>
        <w:jc w:val="both"/>
        <w:rPr/>
      </w:pPr>
      <w:r>
        <w:rPr/>
        <w:t>7.6. Настоящий договор вступает в силу с даты его подписания обеими сторонами и действует до полного исполнения ими своих обязатель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ЮРИДИЧЕСКИЕ АДРЕСА И РЕКВИЗИТЫ СТОРОН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купатель:              </w:t>
        <w:tab/>
        <w:tab/>
        <w:tab/>
        <w:tab/>
        <w:tab/>
        <w:t xml:space="preserve">                   Продавец:</w:t>
      </w:r>
    </w:p>
    <w:p>
      <w:pPr>
        <w:pStyle w:val="Normal"/>
        <w:jc w:val="both"/>
        <w:rPr/>
      </w:pPr>
      <w:r>
        <w:rPr/>
        <w:t xml:space="preserve">_______________             </w:t>
        <w:tab/>
        <w:tab/>
        <w:tab/>
        <w:tab/>
        <w:t xml:space="preserve">                   _________________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26:00Z</dcterms:created>
  <dc:creator/>
  <dc:description/>
  <cp:keywords/>
  <dc:language>en-US</dc:language>
  <cp:lastModifiedBy>KIRdick</cp:lastModifiedBy>
  <dcterms:modified xsi:type="dcterms:W3CDTF">2010-10-26T17:54:00Z</dcterms:modified>
  <cp:revision>5</cp:revision>
  <dc:subject/>
  <dc:title/>
</cp:coreProperties>
</file>