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/>
              <w:t>к Национальному стандарту</w:t>
              <w:br/>
              <w:t>бухгалтерского учета и</w:t>
              <w:br/>
              <w:t>отчетности «Индивидуальная</w:t>
              <w:br/>
              <w:t xml:space="preserve">бухгалтерская отчетность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БУХГАЛТЕРСКИЙ БАЛАНС</w:t>
      </w:r>
    </w:p>
    <w:p>
      <w:pPr>
        <w:pStyle w:val="Newncpi0"/>
        <w:jc w:val="center"/>
        <w:rPr/>
      </w:pPr>
      <w:r>
        <w:rPr/>
        <w:t>на 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2"/>
        <w:gridCol w:w="4343"/>
      </w:tblGrid>
      <w:tr>
        <w:trPr>
          <w:trHeight w:val="2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 управл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4"/>
        <w:gridCol w:w="2356"/>
        <w:gridCol w:w="2357"/>
        <w:gridCol w:w="1978"/>
      </w:tblGrid>
      <w:tr>
        <w:trPr>
          <w:trHeight w:val="240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утверж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4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отправ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4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ин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1"/>
        <w:gridCol w:w="851"/>
        <w:gridCol w:w="1252"/>
        <w:gridCol w:w="1581"/>
      </w:tblGrid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 xml:space="preserve">На _______ </w:t>
              <w:br/>
              <w:t>20___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На 31 декабря</w:t>
              <w:br/>
              <w:t>20___ г.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. ДОЛГОСРОЧ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материаль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ные вложения в материаль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инвестиционная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едметы финансовой аренды (лизин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доходные вложения в материаль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ложенные налогов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лгосроч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. КРАТКОСРОЧ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езавершен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готовая продукция и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товары отгруж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активы, предназначенные дл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буду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 по приобретенным товарам, работам, услу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е средства и эквиваленты денеж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5"/>
        <w:gridCol w:w="851"/>
        <w:gridCol w:w="1252"/>
        <w:gridCol w:w="1577"/>
      </w:tblGrid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бственный капитал и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На _______ 20___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На 31 декабря</w:t>
              <w:br/>
              <w:t>20___ г.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I. СОБСТВЕН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плаченная часть уставн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акции (доли в уставном капита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оч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кредиты и зай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обязательства по лизингов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буду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ы предстоящ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ая часть долгосроч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поставщикам, подрядчикам, исполн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авансам получе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налогам и сб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лизингов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собственнику имущества (учредителям, участни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м кредит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язательства, предназначенные дл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буду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ы предстоящ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ewncpi0"/>
              <w:rPr/>
            </w:pPr>
            <w:r>
              <w:rPr/>
              <w:t xml:space="preserve">Руководитель _____________________ 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ind w:left="2404" w:hanging="0"/>
              <w:rPr/>
            </w:pPr>
            <w:r>
              <w:rPr/>
              <w:t xml:space="preserve">(подпись) 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_____ 20__ г.</w:t>
      </w:r>
    </w:p>
    <w:p>
      <w:pPr>
        <w:pStyle w:val="Endform"/>
        <w:rPr/>
      </w:pPr>
      <w:r>
        <w:rPr/>
        <w:t> </w:t>
      </w:r>
      <w:r>
        <w:br w:type="page"/>
      </w:r>
    </w:p>
    <w:p>
      <w:pPr>
        <w:pStyle w:val="Endform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7"/>
        <w:gridCol w:w="2978"/>
      </w:tblGrid>
      <w:tr>
        <w:trPr>
          <w:trHeight w:val="238" w:hRule="atLeast"/>
        </w:trPr>
        <w:tc>
          <w:tcPr>
            <w:tcW w:w="63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Национальному стандарту</w:t>
              <w:br/>
              <w:t>бухгалтерского учета и</w:t>
              <w:br/>
              <w:t>отчетности «Индивидуальная</w:t>
              <w:br/>
              <w:t xml:space="preserve">бухгалтерская отчетность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ОТЧЕТ</w:t>
        <w:br/>
        <w:t>о прибылях и убытках</w:t>
      </w:r>
    </w:p>
    <w:p>
      <w:pPr>
        <w:pStyle w:val="Newncpi0"/>
        <w:jc w:val="center"/>
        <w:rPr/>
      </w:pPr>
      <w:r>
        <w:rPr/>
        <w:t>за ____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851"/>
        <w:gridCol w:w="1988"/>
        <w:gridCol w:w="1697"/>
      </w:tblGrid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За _______ 20__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За _______ 20__ г.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,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бестоимость реализованной продукции,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овая прибы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на реализ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 реализации продукции,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 по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расходы по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по инвести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оходы от участия в уставных капиталах друг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центы к пол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доходы по инвести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по инвести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расходы по инвести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по финанс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курсовые разницы от пересчета активов и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доходы по финанс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по финанс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проценты к у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курсовые разницы от пересчета активов и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расходы по финанс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 инвестиционной и финанс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алоги и сборы, исчисляемые из прибыли (до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латежи, исчисляемые из прибыли (до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ая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ультат от прочих операций, не включаемый в чистую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упная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ewncpi0"/>
              <w:rPr/>
            </w:pPr>
            <w:r>
              <w:rPr/>
              <w:t xml:space="preserve">Руководитель _____________________ 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ind w:left="2404" w:hanging="0"/>
              <w:rPr/>
            </w:pPr>
            <w:r>
              <w:rPr/>
              <w:t xml:space="preserve">(подпись) 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7"/>
        <w:gridCol w:w="2978"/>
      </w:tblGrid>
      <w:tr>
        <w:trPr>
          <w:trHeight w:val="238" w:hRule="atLeast"/>
        </w:trPr>
        <w:tc>
          <w:tcPr>
            <w:tcW w:w="63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Национальному стандарту</w:t>
              <w:br/>
              <w:t>бухгалтерского учета и</w:t>
              <w:br/>
              <w:t>отчетности «Индивидуальная</w:t>
              <w:br/>
              <w:t xml:space="preserve">бухгалтерская отчетность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ОТЧЕТ</w:t>
        <w:br/>
        <w:t>об изменении собственного капитала</w:t>
      </w:r>
    </w:p>
    <w:p>
      <w:pPr>
        <w:pStyle w:val="Newncpi0"/>
        <w:jc w:val="center"/>
        <w:rPr/>
      </w:pPr>
      <w:r>
        <w:rPr/>
        <w:t>за ___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536"/>
      </w:tblGrid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4"/>
        <w:gridCol w:w="590"/>
        <w:gridCol w:w="858"/>
        <w:gridCol w:w="857"/>
        <w:gridCol w:w="877"/>
        <w:gridCol w:w="919"/>
        <w:gridCol w:w="1078"/>
        <w:gridCol w:w="1136"/>
        <w:gridCol w:w="762"/>
        <w:gridCol w:w="524"/>
      </w:tblGrid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опла-</w:t>
              <w:br/>
              <w:t>ченная часть уставного капит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бствен-</w:t>
              <w:br/>
              <w:t>ные акции (доли в уставном капитал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распре-</w:t>
              <w:br/>
              <w:t>деленная прибыль (непокрытый убыток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статок на 31.12.20__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ректировки в связи с изменением учет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ректировки в связи с исправлением ошиб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Скорректированный остаток на 31.12.20__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 ______ 20__ г.</w:t>
              <w:br/>
              <w:t>Увеличение собственного капитала –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чистая прибы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ереоценка долгосрочных актив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оходы от прочих операций, не включаемые в чистую прибыль (убыток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ыпуск дополнительных а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клады собственника имущества (учредителей, участник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меньшение собственного капитала –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убы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ереоценка долгосрочных актив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асходы от прочих операций, не включаемые в чистую прибыль (убыток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ыкуп акций (долей в уставном капитал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ивиденды и другие доходы от участия в уставном капитале орган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уставного капита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добавочного капита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статок на ______20__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статок на 31.12.20__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ректировки в связи с изменением учет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ректировки в связи с исправлением ошиб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Скорректированный остаток на 31.12.20__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 ______ 20__ г.</w:t>
              <w:br/>
              <w:t>Увеличение собственного капитала –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чистая прибы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ереоценка</w:t>
              <w:br/>
              <w:t>долгосрочных актив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оходы от прочих операций, не включаемые в чистую прибыль (убыток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ыпуск дополнительных а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клады собственника имущества (учредителей, участник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меньшение собственного капитала –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убы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ереоценка долгосрочных актив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асходы от прочих операций, не включаемые в чистую прибыль (убыток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ыкуп акций (долей в уставном капитал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ивиденды и другие доходы от участия в уставном капитале орган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уставного капита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добавочного капита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статок на ________20__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ewncpi0"/>
              <w:rPr/>
            </w:pPr>
            <w:r>
              <w:rPr/>
              <w:t xml:space="preserve">Руководитель _____________________ 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ind w:left="2404" w:hanging="0"/>
              <w:rPr/>
            </w:pPr>
            <w:r>
              <w:rPr/>
              <w:t xml:space="preserve">(подпись) 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7"/>
        <w:gridCol w:w="2978"/>
      </w:tblGrid>
      <w:tr>
        <w:trPr>
          <w:trHeight w:val="238" w:hRule="atLeast"/>
        </w:trPr>
        <w:tc>
          <w:tcPr>
            <w:tcW w:w="63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Национальному стандарту</w:t>
              <w:br/>
              <w:t>бухгалтерского учета и</w:t>
              <w:br/>
              <w:t>отчетности «Индивидуальная</w:t>
              <w:br/>
              <w:t xml:space="preserve">бухгалтерская отчетность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ОТЧЕТ</w:t>
        <w:br/>
        <w:t>о движении денежных средств</w:t>
      </w:r>
    </w:p>
    <w:p>
      <w:pPr>
        <w:pStyle w:val="Newncpi0"/>
        <w:jc w:val="center"/>
        <w:rPr/>
      </w:pPr>
      <w:r>
        <w:rPr/>
        <w:t>за ____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251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 управл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851"/>
        <w:gridCol w:w="1845"/>
        <w:gridCol w:w="1840"/>
      </w:tblGrid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________ 20__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________ 20__ г.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ижение денежных средств по текущей деятельности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ило денежных средств 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от покупателей продукции, товаров, заказчиков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от покупателей материалов и други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оял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равлено денежных средств 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на приобретение запас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а уплату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а 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ультат движения денежных средств по текущ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ило денежных средств 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озврат предоставленных зай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доходы от участия в уставных капиталах друг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равлено денежных средств 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а предоставление зай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а вклады в уставные капиталы друг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ультат движения денежных средств по инвестицион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ижение денежных средств по финансовой деятельности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ило денежных средств 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кредиты и зай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от выпуск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клады собственника имущества (учредителей, учас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равлено денежных средств 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на погашение кредитов и зай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а выплаты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а лизингов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ультат движения денежных средств по финансов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ультат движения денежных средств по текущей, инвестиционной и финансов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статок денежных средств и эквивалентов денежных средств на 31.12.20__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Остаток денежных средств и эквивалентов денежных средств на _____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лияние изменений курсов иностранных валю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ewncpi0"/>
              <w:rPr/>
            </w:pPr>
            <w:r>
              <w:rPr/>
              <w:t xml:space="preserve">Руководитель _____________________ 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ind w:left="2404" w:hanging="0"/>
              <w:rPr/>
            </w:pPr>
            <w:r>
              <w:rPr/>
              <w:t xml:space="preserve">(подпись) 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7"/>
        <w:gridCol w:w="2978"/>
      </w:tblGrid>
      <w:tr>
        <w:trPr>
          <w:trHeight w:val="238" w:hRule="atLeast"/>
        </w:trPr>
        <w:tc>
          <w:tcPr>
            <w:tcW w:w="63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Национальному стандарту</w:t>
              <w:br/>
              <w:t>бухгалтерского учета и</w:t>
              <w:br/>
              <w:t>отчетности «Индивидуальная</w:t>
              <w:br/>
              <w:t xml:space="preserve">бухгалтерская отчетность» </w:t>
            </w:r>
          </w:p>
        </w:tc>
      </w:tr>
    </w:tbl>
    <w:p>
      <w:pPr>
        <w:pStyle w:val="Begform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ОТЧЕТ</w:t>
        <w:br/>
        <w:t>об использовании целевого финансирования</w:t>
      </w:r>
    </w:p>
    <w:p>
      <w:pPr>
        <w:pStyle w:val="Newncpi0"/>
        <w:jc w:val="center"/>
        <w:rPr/>
      </w:pPr>
      <w:r>
        <w:rPr/>
        <w:t>за _____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851"/>
        <w:gridCol w:w="1845"/>
        <w:gridCol w:w="1697"/>
      </w:tblGrid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_______ 20__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_______20__ г.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статок средств на 31.12.20__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ило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вступительн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целе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безвозмездная (спонсорская)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ользовано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на целе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67" w:hanging="0"/>
              <w:rPr/>
            </w:pPr>
            <w:r>
              <w:rPr/>
              <w:t>в том числе:</w:t>
              <w:br/>
              <w:t>безвозмездная (спонсорская)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67" w:hanging="0"/>
              <w:rPr/>
            </w:pPr>
            <w:r>
              <w:rPr/>
              <w:t>представительские и иные аналогич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67" w:hanging="0"/>
              <w:rPr/>
            </w:pPr>
            <w:r>
              <w:rPr/>
              <w:t>и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а содержание аппарат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67" w:hanging="0"/>
              <w:rPr/>
            </w:pPr>
            <w:r>
              <w:rPr/>
              <w:t>в том числе:</w:t>
              <w:br/>
              <w:t>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67" w:hanging="0"/>
              <w:rPr/>
            </w:pPr>
            <w:r>
              <w:rPr/>
              <w:t>на служебные команд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67" w:hanging="0"/>
              <w:rPr/>
            </w:pPr>
            <w:r>
              <w:rPr/>
              <w:t>содержание основных средств и и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67" w:hanging="0"/>
              <w:rPr/>
            </w:pPr>
            <w:r>
              <w:rPr/>
              <w:t>ремонт основных средств и и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67" w:hanging="0"/>
              <w:rPr/>
            </w:pPr>
            <w:r>
              <w:rPr/>
              <w:t>амортизация основных средств и и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67" w:hanging="0"/>
              <w:rPr/>
            </w:pPr>
            <w:r>
              <w:rPr/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Остаток средств на ______20__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ewncpi0"/>
              <w:rPr/>
            </w:pPr>
            <w:r>
              <w:rPr/>
              <w:t xml:space="preserve">Руководитель _____________________ 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ind w:left="2404" w:hanging="0"/>
              <w:rPr/>
            </w:pPr>
            <w:r>
              <w:rPr/>
              <w:t xml:space="preserve">(подпись) 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 ________________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0.05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1:00Z</dcterms:created>
  <dc:creator>Dmitry</dc:creator>
  <dc:description/>
  <dc:language>en-US</dc:language>
  <cp:lastModifiedBy>Dmitry</cp:lastModifiedBy>
  <dcterms:modified xsi:type="dcterms:W3CDTF">2018-05-10T14:21:00Z</dcterms:modified>
  <cp:revision>2</cp:revision>
  <dc:subject/>
  <dc:title/>
</cp:coreProperties>
</file>