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редителя Частного _______________________ унитарного предприятия</w:t>
      </w:r>
    </w:p>
    <w:p>
      <w:pPr>
        <w:pStyle w:val="Normal"/>
        <w:jc w:val="center"/>
        <w:rPr/>
      </w:pPr>
      <w:r>
        <w:rPr/>
        <w:t>"___________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__                                                                          "____"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, "__" ___________ ____ г.р., проживающий по адресу: город Минск, улица _______________, дом _________, квартира _______, паспорт _________, выдан "____" ____________ 20___ г. __________________ РУВД г._____________, личный номер ____________________, в соответствии с Декретом Президента Республики Беларусь от 16 января 2009 года N 1 (ред. от 01.03.2010) "О государственной регистрации и ликвидации (прекращении деятельности) субъектов хозяйствования", а также Гражданским кодексом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Частное _________________________________ унитарное предприятие "______________________" (далее - Предприятие).</w:t>
      </w:r>
    </w:p>
    <w:p>
      <w:pPr>
        <w:pStyle w:val="Normal"/>
        <w:ind w:firstLine="708"/>
        <w:jc w:val="both"/>
        <w:rPr/>
      </w:pPr>
      <w:r>
        <w:rPr/>
        <w:t>2. Местонахождением Предприятия считать: _____________________________________.</w:t>
      </w:r>
    </w:p>
    <w:p>
      <w:pPr>
        <w:pStyle w:val="Normal"/>
        <w:ind w:firstLine="708"/>
        <w:jc w:val="both"/>
        <w:rPr/>
      </w:pPr>
      <w:r>
        <w:rPr/>
        <w:t>3. Определить следующие виды деятельности Предприятия: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ставный фонд Предприятия сформировать в размере ____________________________ (________________________________________________) белорусских рублей за счет денежных средств Учредителя в течение одного года с даты государственной регистрации Предприятия.</w:t>
      </w:r>
    </w:p>
    <w:p>
      <w:pPr>
        <w:pStyle w:val="Normal"/>
        <w:ind w:firstLine="708"/>
        <w:jc w:val="both"/>
        <w:rPr/>
      </w:pPr>
      <w:r>
        <w:rPr/>
        <w:t>5. Утвердить Устав Частного ___________________________ унитарного предприятия "___________________-______".</w:t>
      </w:r>
    </w:p>
    <w:p>
      <w:pPr>
        <w:pStyle w:val="Normal"/>
        <w:ind w:firstLine="708"/>
        <w:jc w:val="both"/>
        <w:rPr/>
      </w:pPr>
      <w:r>
        <w:rPr/>
        <w:t>6. С момента государственной регистрации Предприятия назначить директором и принять на работу ________, "__" ___________ ____ г.р., проживающий по адресу: город Минск, улица _____________, дом __________, квартира _________, паспорт ____________, выдан "____" ____________ 20___ г. _____________ РУВД г. ______________, личный номер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 Предприятия:       ________________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9:00Z</dcterms:created>
  <dc:creator/>
  <dc:description/>
  <cp:keywords/>
  <dc:language>en-US</dc:language>
  <cp:lastModifiedBy>KIRdick</cp:lastModifiedBy>
  <dcterms:modified xsi:type="dcterms:W3CDTF">2012-02-23T15:11:00Z</dcterms:modified>
  <cp:revision>8</cp:revision>
  <dc:subject/>
  <dc:title/>
</cp:coreProperties>
</file>