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равилам расследования и учета </w:t>
              <w:br/>
              <w:t xml:space="preserve">несчастных случаев, произошедших </w:t>
              <w:br/>
              <w:t xml:space="preserve">с обучающимися при освоении </w:t>
              <w:br/>
              <w:t xml:space="preserve">содержания образовательных программ, </w:t>
              <w:br/>
              <w:t xml:space="preserve">с воспитанниками при реализации </w:t>
              <w:br/>
              <w:t xml:space="preserve">программ воспита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КЛЮЧЕНИЕ</w:t>
        <w:br/>
        <w:t>уполномоченного представителя вышестоящей организации</w:t>
        <w:br/>
        <w:t>(по подчиненности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7"/>
        <w:gridCol w:w="2758"/>
      </w:tblGrid>
      <w:tr>
        <w:trPr>
          <w:trHeight w:val="238" w:hRule="atLeast"/>
        </w:trPr>
        <w:tc>
          <w:tcPr>
            <w:tcW w:w="6597" w:type="dxa"/>
            <w:tcBorders/>
          </w:tcPr>
          <w:p>
            <w:pPr>
              <w:pStyle w:val="Newncpi0"/>
              <w:rPr/>
            </w:pPr>
            <w:r>
              <w:rPr/>
              <w:t>о несчастном случае, произошедшем ________ в __ ч __ мин с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38" w:hRule="atLeast"/>
        </w:trPr>
        <w:tc>
          <w:tcPr>
            <w:tcW w:w="6597" w:type="dxa"/>
            <w:tcBorders/>
          </w:tcPr>
          <w:p>
            <w:pPr>
              <w:pStyle w:val="Undline"/>
              <w:ind w:left="1912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обучающегося(ихся) или воспитанника(ов), получившего(их) травму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спубликанский орган государственного управления, государственная организац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дчиненная Правительству Республики Беларусь, вышестоящая организация учреждения образован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ный исполнительный и распорядительный орган, зарегистрировавший учреждение образования)</w:t>
      </w:r>
    </w:p>
    <w:p>
      <w:pPr>
        <w:pStyle w:val="Newncpi0"/>
        <w:rPr/>
      </w:pPr>
      <w:r>
        <w:rPr/>
        <w:t>Мною, уполномоченным представителем вышестоящей организации, _________________</w:t>
      </w:r>
    </w:p>
    <w:p>
      <w:pPr>
        <w:pStyle w:val="Undline"/>
        <w:ind w:left="7180" w:hanging="0"/>
        <w:rPr/>
      </w:pPr>
      <w:r>
        <w:rPr/>
        <w:t>(фамилия, собственн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я, отчество (если таковое имеется), должность служащего, место работы)</w:t>
      </w:r>
    </w:p>
    <w:p>
      <w:pPr>
        <w:pStyle w:val="Newncpi0"/>
        <w:rPr/>
      </w:pPr>
      <w:r>
        <w:rPr/>
        <w:t>с участием уполномоченного представителя учреждения образования _________________</w:t>
      </w:r>
    </w:p>
    <w:p>
      <w:pPr>
        <w:pStyle w:val="Undline"/>
        <w:ind w:left="7222" w:hanging="0"/>
        <w:rPr/>
      </w:pPr>
      <w:r>
        <w:rPr/>
        <w:t xml:space="preserve">(фамилия, собственно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я, отчество (если таковое имеется), должность служащего, место работы)</w:t>
      </w:r>
    </w:p>
    <w:p>
      <w:pPr>
        <w:pStyle w:val="Newncpi0"/>
        <w:rPr/>
      </w:pPr>
      <w:r>
        <w:rPr/>
        <w:t>специалиста по охране труда (лица, на которое возложены обязанности специалиста по охране труда) учреждения образования ________________________________________</w:t>
      </w:r>
    </w:p>
    <w:p>
      <w:pPr>
        <w:pStyle w:val="Undline"/>
        <w:ind w:left="4228" w:hanging="0"/>
        <w:jc w:val="center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ется), должность служащего, место работы)</w:t>
      </w:r>
    </w:p>
    <w:p>
      <w:pPr>
        <w:pStyle w:val="Newncpi0"/>
        <w:rPr/>
      </w:pPr>
      <w:r>
        <w:rPr/>
        <w:t>уполномоченного представителя профсоюза учреждения образования _________________</w:t>
      </w:r>
    </w:p>
    <w:p>
      <w:pPr>
        <w:pStyle w:val="Undline"/>
        <w:ind w:left="7251" w:hanging="0"/>
        <w:rPr/>
      </w:pPr>
      <w:r>
        <w:rPr/>
        <w:t xml:space="preserve">(фамилия, собственно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я, отчество (если таковое имеется), должность служащего, место работы)</w:t>
      </w:r>
    </w:p>
    <w:p>
      <w:pPr>
        <w:pStyle w:val="Newncpi0"/>
        <w:rPr/>
      </w:pPr>
      <w:r>
        <w:rPr/>
        <w:t>проведено в период с _______ по _______ специальное расследование несчастного случая</w:t>
      </w:r>
    </w:p>
    <w:p>
      <w:pPr>
        <w:pStyle w:val="Undline"/>
        <w:ind w:left="2464" w:hanging="0"/>
        <w:rPr/>
      </w:pPr>
      <w:r>
        <w:rPr/>
        <w:t>(дата)               (дата)</w:t>
      </w:r>
    </w:p>
    <w:p>
      <w:pPr>
        <w:pStyle w:val="Newncpi0"/>
        <w:rPr/>
      </w:pPr>
      <w:r>
        <w:rPr/>
        <w:t>и составлено настоящее заключение.</w:t>
      </w:r>
    </w:p>
    <w:p>
      <w:pPr>
        <w:pStyle w:val="Point"/>
        <w:rPr/>
      </w:pPr>
      <w:r>
        <w:rPr/>
        <w:t>1. Сведения об обучающемся(ихся) или воспитаннике(ах), получившем(их) травму*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возраст, группа, класс, курс, обучение мерам безопасности на занятиях, при которых произошел несчастный случай. Медицинский диагноз повреждения здоровья обучающегося (воспитанника), получившего травму)</w:t>
      </w:r>
    </w:p>
    <w:p>
      <w:pPr>
        <w:pStyle w:val="Point"/>
        <w:rPr/>
      </w:pPr>
      <w:r>
        <w:rPr/>
        <w:t>2. Характеристика учреждения образования (места несчастного случая) _____________________________________________________________________________</w:t>
      </w:r>
    </w:p>
    <w:p>
      <w:pPr>
        <w:pStyle w:val="Newncpi"/>
        <w:rPr/>
      </w:pPr>
      <w:r>
        <w:rPr/>
        <w:t>Краткая характеристика организации работы и контроля за состоянием организации работы по созданию здоровых и безопасных условий _______________________________</w:t>
      </w:r>
    </w:p>
    <w:p>
      <w:pPr>
        <w:pStyle w:val="Newncpi"/>
        <w:rPr/>
      </w:pPr>
      <w:r>
        <w:rPr/>
        <w:t>Краткая характеристика места, где произошел несчастный случай, с указанием оборудования, механизмов (наименование, тип, марка, год выпуска), а также опасных факторов, которые воздействовали на обучающегося (воспитанника), получившего травму ______________________________________________________________________</w:t>
      </w:r>
    </w:p>
    <w:p>
      <w:pPr>
        <w:pStyle w:val="Point"/>
        <w:rPr/>
      </w:pPr>
      <w:r>
        <w:rPr/>
        <w:t>3. Обстоятельства несчастного случая _______________________________________</w:t>
      </w:r>
    </w:p>
    <w:p>
      <w:pPr>
        <w:pStyle w:val="Undline"/>
        <w:jc w:val="center"/>
        <w:rPr/>
      </w:pPr>
      <w:r>
        <w:rPr/>
        <w:t xml:space="preserve">(кто поручил и руководил занятиями обучающегося или воспитанника, получивших травму, </w:t>
        <w:br/>
        <w:t xml:space="preserve">как протекал учебный процесс; действия других лиц, имевших отношение к несчастному </w:t>
        <w:br/>
        <w:t xml:space="preserve">случаю; соответствие оборудования и других средств требованиям безопасности; </w:t>
        <w:br/>
        <w:t>конкретный источник травмирования, характер повреждения здоровья)</w:t>
      </w:r>
    </w:p>
    <w:p>
      <w:pPr>
        <w:pStyle w:val="Point"/>
        <w:rPr/>
      </w:pPr>
      <w:r>
        <w:rPr/>
        <w:t>4. Причины несчастного случая _____________________________________________</w:t>
      </w:r>
    </w:p>
    <w:p>
      <w:pPr>
        <w:pStyle w:val="Undline"/>
        <w:jc w:val="center"/>
        <w:rPr/>
      </w:pPr>
      <w:r>
        <w:rPr/>
        <w:t>(организационные, технические и другие причины несчастного случая; какие конкретно требования законодательства о труде и охране труда, мер безопасности, нормативных правовых актов,</w:t>
        <w:br/>
        <w:t xml:space="preserve">технических нормативных правовых актов, локальных правовых актов по охране труда </w:t>
        <w:br/>
        <w:t>не выполнены или нарушены (со ссылкой на соответствующие статьи и пункты)</w:t>
      </w:r>
    </w:p>
    <w:p>
      <w:pPr>
        <w:pStyle w:val="Point"/>
        <w:rPr/>
      </w:pPr>
      <w:r>
        <w:rPr/>
        <w:t>5. Лица, допустившие нарушения законодательства о труде, охране труда и мер безопасности 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лица, не исполнившие (нарушившие) требования законодательства о труде </w:t>
        <w:br/>
        <w:t xml:space="preserve">и охране труда, мер безопасности, нормативных правовых актов, технических нормативных </w:t>
        <w:br/>
        <w:t xml:space="preserve">правовых актов, локальных правовых актов по охране труда, которые привели </w:t>
        <w:br/>
        <w:t>к несчастному случаю, со ссылкой на статьи и пункты соответствующих актов)</w:t>
      </w:r>
    </w:p>
    <w:p>
      <w:pPr>
        <w:pStyle w:val="Point"/>
        <w:rPr/>
      </w:pPr>
      <w:r>
        <w:rPr/>
        <w:t>6. Мероприятия по устранению причин несчастных случаев (меры по устранению причин несчастного случая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15"/>
        <w:gridCol w:w="2005"/>
        <w:gridCol w:w="2238"/>
        <w:gridCol w:w="2797"/>
      </w:tblGrid>
      <w:tr>
        <w:trPr>
          <w:trHeight w:val="2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роприятия (мер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 выполнении**</w:t>
            </w:r>
          </w:p>
        </w:tc>
      </w:tr>
      <w:tr>
        <w:trPr>
          <w:trHeight w:val="2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Выводы.</w:t>
      </w:r>
    </w:p>
    <w:p>
      <w:pPr>
        <w:pStyle w:val="Newncpi"/>
        <w:rPr/>
      </w:pPr>
      <w:r>
        <w:rPr/>
        <w:t>На основании пункта 23 Правил расследования и учета несчастных случаев, произошедших с обучающимися при освоении содержания образовательных программ, с воспитанниками при реализации программ воспитания, утвержденных постановлением Министерства образования Республики Беларусь от 3 августа 2022 г. № 227, несчастный случай с _____________________________________________________________________</w:t>
      </w:r>
    </w:p>
    <w:p>
      <w:pPr>
        <w:pStyle w:val="Undline"/>
        <w:ind w:left="924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учающегося (воспитанника), получившего травму)</w:t>
      </w:r>
    </w:p>
    <w:p>
      <w:pPr>
        <w:pStyle w:val="Newncpi0"/>
        <w:rPr/>
      </w:pPr>
      <w:r>
        <w:rPr/>
        <w:t>подлежит оформлению актом формы Н-2 и учету ___________________________________</w:t>
      </w:r>
    </w:p>
    <w:p>
      <w:pPr>
        <w:pStyle w:val="Undline"/>
        <w:ind w:left="5110" w:hanging="0"/>
        <w:jc w:val="center"/>
        <w:rPr/>
      </w:pPr>
      <w:r>
        <w:rPr/>
        <w:t>(наименование учреждения образования)</w:t>
      </w:r>
    </w:p>
    <w:p>
      <w:pPr>
        <w:pStyle w:val="Newncpi"/>
        <w:rPr/>
      </w:pPr>
      <w:r>
        <w:rPr/>
        <w:t>Сведения о встрече с обучающимся или воспитанником, получившими травму (законным представителем или лицом, представляющим его интересы), разъяснении их прав, оказании руководителем учреждения образования помощи материального характер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еречень прилагаемых документов 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4"/>
        <w:gridCol w:w="1014"/>
        <w:gridCol w:w="3267"/>
      </w:tblGrid>
      <w:tr>
        <w:trPr>
          <w:trHeight w:val="240" w:hRule="atLeast"/>
        </w:trPr>
        <w:tc>
          <w:tcPr>
            <w:tcW w:w="50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Уполномоченный представитель</w:t>
              <w:br/>
              <w:t>вышестоящей организации _________________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Undline"/>
              <w:ind w:left="250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</w:t>
      </w:r>
    </w:p>
    <w:p>
      <w:pPr>
        <w:pStyle w:val="Undline"/>
        <w:ind w:right="6947" w:hanging="0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4"/>
        <w:gridCol w:w="1014"/>
        <w:gridCol w:w="3267"/>
      </w:tblGrid>
      <w:tr>
        <w:trPr>
          <w:trHeight w:val="240" w:hRule="atLeast"/>
        </w:trPr>
        <w:tc>
          <w:tcPr>
            <w:tcW w:w="50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Уполномоченный представитель</w:t>
              <w:br/>
              <w:t>учреждения образования _________________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Undline"/>
              <w:ind w:left="2612" w:right="385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</w:t>
      </w:r>
    </w:p>
    <w:p>
      <w:pPr>
        <w:pStyle w:val="Undline"/>
        <w:ind w:right="6947" w:hanging="0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4"/>
        <w:gridCol w:w="1014"/>
        <w:gridCol w:w="3267"/>
      </w:tblGrid>
      <w:tr>
        <w:trPr>
          <w:trHeight w:val="240" w:hRule="atLeast"/>
        </w:trPr>
        <w:tc>
          <w:tcPr>
            <w:tcW w:w="50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 xml:space="preserve">Специалист по охране труда (лицо, на которое </w:t>
              <w:br/>
              <w:t xml:space="preserve">возложены обязанности по охране труда) </w:t>
              <w:br/>
              <w:t>учреждения образования _________________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Undline"/>
              <w:ind w:left="2136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</w:t>
      </w:r>
    </w:p>
    <w:p>
      <w:pPr>
        <w:pStyle w:val="Undline"/>
        <w:ind w:right="6947" w:hanging="0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4"/>
        <w:gridCol w:w="1014"/>
        <w:gridCol w:w="3267"/>
      </w:tblGrid>
      <w:tr>
        <w:trPr>
          <w:trHeight w:val="240" w:hRule="atLeast"/>
        </w:trPr>
        <w:tc>
          <w:tcPr>
            <w:tcW w:w="50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 xml:space="preserve">Представитель профсоюза учреждения </w:t>
              <w:br/>
              <w:t>образования ______________________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Undline"/>
              <w:ind w:left="232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</w:t>
      </w:r>
    </w:p>
    <w:p>
      <w:pPr>
        <w:pStyle w:val="Undline"/>
        <w:ind w:right="6947" w:hanging="0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 При групповом несчастном случае сведения приводятся по каждому обучающемуся или воспитаннику, получившим травму.</w:t>
      </w:r>
    </w:p>
    <w:p>
      <w:pPr>
        <w:pStyle w:val="Snoski"/>
        <w:spacing w:before="0" w:after="240"/>
        <w:ind w:firstLine="567"/>
        <w:rPr/>
      </w:pPr>
      <w:r>
        <w:rPr/>
        <w:t>** Вносится в экземпляры заключения, находящиеся в вышестоящей организации и в учреждении образова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53:00Z</dcterms:created>
  <dc:creator>Dmitriy</dc:creator>
  <dc:description/>
  <cp:keywords/>
  <dc:language>en-US</dc:language>
  <cp:lastModifiedBy>Dmitriy</cp:lastModifiedBy>
  <dcterms:modified xsi:type="dcterms:W3CDTF">2022-10-19T18:53:00Z</dcterms:modified>
  <cp:revision>1</cp:revision>
  <dc:subject/>
  <dc:title/>
</cp:coreProperties>
</file>