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ВОЛЬНЕНИИ РАБОТНИКА ЗА РАСПИТИЕ СПИРТНЫХ НАПИТКОВ</w:t>
      </w:r>
    </w:p>
    <w:p>
      <w:pPr>
        <w:pStyle w:val="Normal"/>
        <w:jc w:val="center"/>
        <w:rPr/>
      </w:pPr>
      <w:r>
        <w:rPr/>
        <w:t>НА РАБОЧЕМ МЕСТЕ И В РАБОЧЕ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_______________________________________ за распитие спиртных напитков на рабочем мест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и в рабочее время (п. 7 ст. 42 Трудового кодекса Республики Беларусь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ание:   </w:t>
      </w:r>
    </w:p>
    <w:p>
      <w:pPr>
        <w:pStyle w:val="Normal"/>
        <w:rPr/>
      </w:pPr>
      <w:r>
        <w:rPr/>
        <w:t>акт о распитии спиртных напитков на  рабочем месте и в рабоч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удовой книжке делается следующая запись: "Уволен за распитие спиртных напитков на рабочем месте и в рабочее время (п. 7  ст. 42 Трудового кодекса Республики Беларусь)".</w:t>
      </w:r>
    </w:p>
    <w:p>
      <w:pPr>
        <w:pStyle w:val="Normal"/>
        <w:ind w:firstLine="709"/>
        <w:jc w:val="both"/>
        <w:rPr/>
      </w:pPr>
      <w:r>
        <w:rPr/>
        <w:t>Увольнение по п. 7  ст. 42 Трудового кодекса Республики Беларусь имеет место в тех случаях, когда будет установлено, что работник распивал спиртные напитки на рабочем месте и в рабочее время. При этом не имеет значения, отстранялся ли работник от работы в связи с этим или нет.</w:t>
      </w:r>
    </w:p>
    <w:p>
      <w:pPr>
        <w:pStyle w:val="Normal"/>
        <w:ind w:firstLine="709"/>
        <w:jc w:val="both"/>
        <w:rPr/>
      </w:pPr>
      <w:r>
        <w:rPr/>
        <w:t>Для работника, рабочий день которого не нормирован, время нахождения на работе сверх установленной продолжительности является рабоч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/>
  <dc:description/>
  <cp:keywords/>
  <dc:language>en-US</dc:language>
  <cp:lastModifiedBy>KIRdick</cp:lastModifiedBy>
  <dcterms:modified xsi:type="dcterms:W3CDTF">2010-04-20T15:34:00Z</dcterms:modified>
  <cp:revision>6</cp:revision>
  <dc:subject/>
  <dc:title/>
</cp:coreProperties>
</file>