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ДОГОВОР О СОВМЕСТНОЙ ДЕЯТЕЛЬНОСТИ ПО СТРОИТЕЛЬСТВУ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ЭКСПЛУАТАЦИИ ЗДА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.__________                                             N _____                       </w:t>
      </w:r>
      <w:r>
        <w:rPr>
          <w:lang w:val="en-US"/>
        </w:rPr>
        <w:t xml:space="preserve"> </w:t>
      </w:r>
      <w:r>
        <w:rPr/>
        <w:t xml:space="preserve">              "___" __________ ____ г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0"/>
        </w:rPr>
        <w:t>(наименование юридического лица, Ф.И.О. предпринимателя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именуемое в дальнейшем "Первый товарищ", в лице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(должность,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Ф.И.О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устава, положения, доверенности,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bidi w:val="0"/>
        <w:ind w:left="0" w:right="0" w:hanging="0"/>
        <w:jc w:val="both"/>
        <w:rPr/>
      </w:pPr>
      <w:r>
        <w:rPr/>
        <w:t>свидетельства - их N, дата)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наименование юридического лица, Ф.И.О. предпринимателя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именуемое в дальнейшем "Второй товарищ", в лице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должность,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Ф.И.О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устава, положения, доверенности,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свидетельства - их N, дата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наименование юридического лица, Ф.И.О. предпринимателя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именуемое в дальнейшем "Третий товарищ", в лице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должность,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Ф.И.О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устава, положения,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доверенности, свидетельства - их N, дата)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1. ЦЕЛЬ И ПРЕДМЕТ ДОГОВОР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1.1. Стороны создают простое товарищество, объединяя свои вклады и усилия в целях строительств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0"/>
        </w:rPr>
        <w:t>(дома, сооружения,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  <w:t>место расположения, этажность)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2. Для достижения общей цели стороны вносят вклады: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ервый товарищ 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денежные средства, имущество, навыки и т.д.)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6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торой товарищ 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Третий товарищ 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несенные вклады товарищей оцениваются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указать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оценку вклада каждого товарища или отметить, что вклады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товарищей признаются равными)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клады должны быть внесены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(срок, если вносится имуще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способы и порядок внесения, если вносятся навыки, знания и т.д.)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3. Внесенное в качестве вклада имущество используется в интересах всех товарищей и составляет общее имущество товарищей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ользование общим имуществом осуществляется в следующем порядк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уточнить порядок пользования общим имуществом, кто и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что отвечает)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Содержание общего имущества товарищей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(назвать имущество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и расходы по содержанию этого имущества возлагаются на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уточнить, какое имущество, кто содержит, как. Кто несет расходы)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Расходы по содержанию имущества в сумме _______________________ подлежат возмещению стороне, у которой оно находится на содержании 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порядок возмещения расходов)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4. Помимо внесения перечисленных вкладов стороны договора обязуются совместно действовать для достижения общей цели. В этой части стороны обязуютс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ервый товарищ 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перечислить его функции в совместной деятельности)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6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торой товарищ 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уточнить выполняемые функции)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Третий товарищ 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8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2. ОБЩЕЕ ИМУЩЕСТВО СТОРОН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2.1. Внесенное сторонами имущество, которым они обладали на праве собственности, а также построенное в результате совместной деятельности здание признается их общей долевой собственностью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Доли сторон в построенном здании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ервый товарищ - ______%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торой товарищ - ______%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Третий товарищ - ______%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 окончании строительства построенный объект распределяется между сторонами следующим образом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арианты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ервый товарищ - ____________________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1 этаж, 2 этаж)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торой товарищ - ____________________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3 этаж, 4 этаж)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Третий товарищ - ____________________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5 этаж)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в общей собственности сторон остаются - лестничные площадки,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коммуникации, крыша и т.д.)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2. Пользование общим имуществом стороны осуществляют по их общему согласию, а при недостижении согласия - в порядке, устанавливаемом суд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0"/>
        </w:rPr>
        <w:t>(рекомендуем в договоре сразу оговаривать подробно порядок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пользования будущим помещением во избежание возможных споров)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3. Обязанности сторон по содержанию построенного здания и его эксплуатаци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рядок возмещения расходов, связанных с выполнением этих обязанностей, определяется следующим образо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следует оговорить эти обязанности как можно подробнее, а также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ответственность за их неисполнение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3. ВЕДЕНИЕ ОБЩИХ ДЕЛ. ПРАВО НА ИНФОРМАЦИЮ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3.1. Ведение общих дел по строительству стороны получают: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назвать сторону, которой поручается)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отношениях с третьими лицами полномочие названной стороны совершать сделки от имени сторон удостоверяется настоящим договором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3.2. Ведение бухгалтерского учета поручается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(наименова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стороны договора)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3. Стороны имеют равное право на ознакомление со всей документацией по ведению де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4. РАСХОДЫ И УБЫТК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4.1. Стороны несут расходы и убытки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пропорционально их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вкладам в общее дело или указать иной порядок)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2. Убытки, образовавшиеся в результате ведения дел и учета с нарушением законодательства, несет сторона, допустившая наруш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5. ЗАКЛЮЧИТЕЛЬНЫЕ ПОЛОЖ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5.1. Во всем ином, не урегулированном настоящим договором, стороны   руководствуются положениями действующего гражданского законодательства __________________________________________________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страна)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2. Настоящий договор заключен бессрочно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3. Договор составлен в __________ экземпляра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/>
        <w:t>6. ЮРИДИЧЕСКИЕ АДРЕСА СТОРОН: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Первый товарищ                        Второй товарищ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Наименование: _________________       Наименование: 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Адрес: ________________________       Адрес: 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_______________________________       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УНП ___________________________       УНП 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Банковские реквизиты: _________       Банковские реквизиты: 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_______________________________       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_______________________________       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_______________________________       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Тел.(факс): ___________________       Тел.(факс): 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e-mail: _______________________       e-mail: ______________________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Первый                                Второ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товарищ _______________________       товарищ 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     </w:t>
      </w:r>
      <w:r>
        <w:rPr>
          <w:rFonts w:ascii="Courier New" w:hAnsi="Courier New"/>
        </w:rPr>
        <w:t>подпись                               подпис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     </w:t>
      </w:r>
      <w:r>
        <w:rPr>
          <w:rFonts w:ascii="Courier New" w:hAnsi="Courier New"/>
        </w:rPr>
        <w:t>печать                                печать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Третий товари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Наименование: 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Адрес: 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УНП 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Банковские реквизиты: 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Тел.(факс): 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e-mail: _______________________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Трети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товарищ 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     </w:t>
      </w:r>
      <w:r>
        <w:rPr>
          <w:rFonts w:ascii="Courier New" w:hAnsi="Courier New"/>
        </w:rPr>
        <w:t>подпис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     </w:t>
      </w:r>
      <w:r>
        <w:rPr>
          <w:rFonts w:ascii="Courier New" w:hAnsi="Courier New"/>
        </w:rPr>
        <w:t>печать</w:t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1</Words>
  <Characters>8568</Characters>
  <CharactersWithSpaces>7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17:00Z</dcterms:created>
  <dc:creator/>
  <dc:description/>
  <dc:language>en-US</dc:language>
  <cp:lastModifiedBy/>
  <dcterms:modified xsi:type="dcterms:W3CDTF">2010-10-26T2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Rdick</vt:lpwstr>
  </property>
</Properties>
</file>