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ичному листку по учёту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 Имя___________________ Отчество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анные о работе после заполнения личного ли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035"/>
        <w:gridCol w:w="1560"/>
        <w:gridCol w:w="1320"/>
        <w:gridCol w:w="1560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 указанием наименования учреждения, организации, предприятия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ительный док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а (назначения, избрания), пере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иёме, пере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вольнении</w:t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анные об изменениях в учетных сведениях о работнике после заполнения личного ли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данном разделе производится отметки об изменении в следующих учетных сведениях: награждение правительственными наградами, присвоение ученых, воинских, почетных званий и ученых степеней, образование, знание языков, участие в составе выборного законодательных и представительных органов.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писи о награждении, присвоении званий (степеней)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0"/>
        <w:gridCol w:w="271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награждения, присво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ительственной награды, присвоения ученого, воинского, почетного зв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запис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, аттестации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0"/>
        <w:gridCol w:w="271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ой, аттестационно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запис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писи о присвоении классов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0"/>
        <w:gridCol w:w="271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запис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писи об изменениях в остальных учетных сведениях о работнике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запис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776"/>
      </w:tblGrid>
      <w:tr>
        <w:trPr>
          <w:trHeight w:val="13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е дело прове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е дело прове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е дело прове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е дело прове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10" w:right="51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5:00Z</dcterms:created>
  <dc:creator/>
  <dc:description/>
  <cp:keywords/>
  <dc:language>en-US</dc:language>
  <cp:lastModifiedBy>KIRdick</cp:lastModifiedBy>
  <cp:lastPrinted>2008-09-26T14:52:00Z</cp:lastPrinted>
  <dcterms:modified xsi:type="dcterms:W3CDTF">2010-04-19T18:06:00Z</dcterms:modified>
  <cp:revision>8</cp:revision>
  <dc:subject/>
  <dc:title/>
</cp:coreProperties>
</file>