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ОЖЕНИИ ДИСЦИПЛИНАРНОГО ВЗЫСКАНИЯ И ВОЗМЕЩЕНИИ УЩЕРБА,</w:t>
      </w:r>
    </w:p>
    <w:p>
      <w:pPr>
        <w:pStyle w:val="Normal"/>
        <w:jc w:val="center"/>
        <w:rPr/>
      </w:pPr>
      <w:r>
        <w:rPr/>
        <w:t>ПРИЧИНЕННОГО ПРЕДПРИЯТ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жении дисциплинарного взыскания</w:t>
      </w:r>
    </w:p>
    <w:p>
      <w:pPr>
        <w:pStyle w:val="Normal"/>
        <w:rPr/>
      </w:pPr>
      <w:r>
        <w:rPr/>
        <w:t>и возмещения ущерба, причиненного предприят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становлением ИМНС по ______________ г.Минска актом от "__" ___________ 20__ года выездной проверки правильности исчисления, полноты и своевременности уплаты налогов, сборов (пошлин), иных вопросов, входящих в компетенцию налоговых органов, нарушения налогового законодательства, выразившегося в неполном перечислении в бюджет удержанной с работников суммы подоходного налога, и применением к предприятию экономических санкций, уплаченных в бюджет "___" ____________ 20__ года, в сумме ___________ рублей, приказываю:</w:t>
      </w:r>
    </w:p>
    <w:p>
      <w:pPr>
        <w:pStyle w:val="Normal"/>
        <w:ind w:firstLine="708"/>
        <w:jc w:val="both"/>
        <w:rPr/>
      </w:pPr>
      <w:r>
        <w:rPr/>
        <w:t>1. За ненадлежащее исполнение должностных обязанностей, выразившееся в несвоевременном и неполном перечислении в бюджет удержанной с работников суммы подоходного налога, на главного бухгалтера ___________ (Ф.И.О.) наложить дисциплинарное взыскание - выговор.</w:t>
      </w:r>
    </w:p>
    <w:p>
      <w:pPr>
        <w:pStyle w:val="Normal"/>
        <w:ind w:firstLine="708"/>
        <w:jc w:val="both"/>
        <w:rPr/>
      </w:pPr>
      <w:r>
        <w:rPr/>
        <w:t>2. В возмещение материального ущерба, причиненного предприятию в результате привлечения к экономической ответственности в форме штрафа и пени в сумме ___________ рублей за нарушение налогового законодательства, выразившееся в неполном перечислении в бюджет удержанной с работников суммы подоходного налога по вине главного бухгалтера  предприятия, взыскать  с главного бухгалтера __________ (Ф.И.О.) __________ рублей.</w:t>
      </w:r>
    </w:p>
    <w:p>
      <w:pPr>
        <w:pStyle w:val="Normal"/>
        <w:ind w:firstLine="708"/>
        <w:jc w:val="both"/>
        <w:rPr/>
      </w:pPr>
      <w:r>
        <w:rPr/>
        <w:t>Предложить главному бухгалтеру __________ (Ф.И.О.) на основании ст. 401 Трудового Кодекса РБ произвести добровольное возмещение причиненного ущерба.</w:t>
      </w:r>
    </w:p>
    <w:p>
      <w:pPr>
        <w:pStyle w:val="Normal"/>
        <w:jc w:val="both"/>
        <w:rPr/>
      </w:pPr>
      <w:r>
        <w:rPr/>
        <w:tab/>
        <w:t>При отказе от добровольного возмещения ущерба в сумме _________ рублей, не превышающей средний месячный заработок главного бухгалтера, составляющий _______ рублей, на основании ст. 408 Трудового Кодекса РБ бухгалтерии предприятия - по истечении 10 дней с момента издания настоящего приказа и извещения  главного бухгалтера, произвести удержание из заработной платы главного бухгалтера в сумме ________ рублей, с соблюдением требований ст. 108 Трудового Кодекса РБ - в пределах 20% при каждой выплате заработной платы, до полного удержания всей су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:</w:t>
      </w:r>
    </w:p>
    <w:p>
      <w:pPr>
        <w:pStyle w:val="Normal"/>
        <w:ind w:firstLine="708"/>
        <w:jc w:val="both"/>
        <w:rPr/>
      </w:pPr>
      <w:r>
        <w:rPr/>
        <w:t>1. Акт ИМНС по _________________ г.Минска от "___" ___________ 20__ года выездной проверки правильности исчисления, полноты и своевременности уплаты налогов, сборов (пошлин), иных вопросов, входящих в компетенцию налоговых органов, нарушения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2. Письменные объяснения главного бухгалтера __________________ (Ф.И.О.) от "___" _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"___" ___________ ____ г.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1:00Z</dcterms:created>
  <dc:creator/>
  <dc:description/>
  <cp:keywords/>
  <dc:language>en-US</dc:language>
  <cp:lastModifiedBy>KIRdick</cp:lastModifiedBy>
  <dcterms:modified xsi:type="dcterms:W3CDTF">2010-04-20T15:29:00Z</dcterms:modified>
  <cp:revision>7</cp:revision>
  <dc:subject/>
  <dc:title/>
</cp:coreProperties>
</file>