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ЕШЕНИЕ №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чредителя Частного _______________________ унитарного предприятия</w:t>
      </w:r>
    </w:p>
    <w:p>
      <w:pPr>
        <w:pStyle w:val="Normal"/>
        <w:jc w:val="center"/>
        <w:rPr/>
      </w:pPr>
      <w:r>
        <w:rPr/>
        <w:t>"___________"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г._____________                                                                                  "___" ____________ 20___ г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Я, ___________________, "____" _____________ 20___ г.р., проживающий по адресу: город ________________, улица ______________, дом ________, квартира ______, паспорт __________________, выдан "__" ___________ 20__ г. _______________ РУВД г.____________, личный номер _____________________, зарегистрированный в качестве индивидуального предпринимателя решением ______________ городского исполнительного комитета № _______ от "____" ___________ 20___ г., в ЕГР за № ______________________, в соответствии с Положением о порядке создания индивидуальными предпринимателями частного унитарного предприятия и его деятельности, утвержденным Указом Президента Республики Беларусь № 302 от 28 июня 2007 года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Создать Частное _________________________________ унитарное предприятие "______________________" (далее - Предприятие).</w:t>
      </w:r>
    </w:p>
    <w:p>
      <w:pPr>
        <w:pStyle w:val="Normal"/>
        <w:ind w:firstLine="708"/>
        <w:jc w:val="both"/>
        <w:rPr/>
      </w:pPr>
      <w:r>
        <w:rPr/>
        <w:t>2. Местонахождением Предприятия считать: _____________________________________.</w:t>
      </w:r>
    </w:p>
    <w:p>
      <w:pPr>
        <w:pStyle w:val="Normal"/>
        <w:ind w:firstLine="708"/>
        <w:jc w:val="both"/>
        <w:rPr/>
      </w:pPr>
      <w:r>
        <w:rPr/>
        <w:t>3. Определить следующие виды деятельности Предприятия, указанные в свидетельстве о государственной регистрации индивидуального предпринимателя:</w:t>
      </w:r>
    </w:p>
    <w:p>
      <w:pPr>
        <w:pStyle w:val="Normal"/>
        <w:jc w:val="both"/>
        <w:rPr/>
      </w:pPr>
      <w:r>
        <w:rPr/>
        <w:t>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Уставный фонд Предприятия сформировать в размере ____________________________ (________________________________________________) белорусских рублей за счет денежных средств Учредителя в течение одного года с даты государственной регистрации Предприятия.</w:t>
      </w:r>
    </w:p>
    <w:p>
      <w:pPr>
        <w:pStyle w:val="Normal"/>
        <w:ind w:firstLine="708"/>
        <w:jc w:val="both"/>
        <w:rPr/>
      </w:pPr>
      <w:r>
        <w:rPr/>
        <w:t>5. Утвердить Устав Частного ___________________________ унитарного предприятия "___________________-______".</w:t>
      </w:r>
    </w:p>
    <w:p>
      <w:pPr>
        <w:pStyle w:val="Normal"/>
        <w:ind w:firstLine="708"/>
        <w:jc w:val="both"/>
        <w:rPr/>
      </w:pPr>
      <w:r>
        <w:rPr/>
        <w:t>6. С момента государственной регистрации Предприятия назначить директором и принять на работу ________, "__" ___________ ____ г.р., проживающий по адресу: город Минск, улица _____________, дом __________, квартира _________, паспорт ____________, выдан "____" ____________ 20___ г. _____________ РУВД г. ______________, личный номер ________________________.</w:t>
      </w:r>
    </w:p>
    <w:p>
      <w:pPr>
        <w:pStyle w:val="Normal"/>
        <w:ind w:firstLine="708"/>
        <w:jc w:val="both"/>
        <w:rPr/>
      </w:pPr>
      <w:r>
        <w:rPr/>
        <w:t>7. С момента государственной регистрации Предприятия, принять на работу в порядке перевода следующих работников Индивидуального предпринимателя _________________________, _______________________</w:t>
      </w:r>
    </w:p>
    <w:p>
      <w:pPr>
        <w:pStyle w:val="Normal"/>
        <w:ind w:firstLine="708"/>
        <w:jc w:val="both"/>
        <w:rPr/>
      </w:pPr>
      <w:r>
        <w:rPr/>
        <w:t>8. Ходатайствовать перед государственными регистрирующими органами о регистрации Частного ____________________ унитарного предприятия "___________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чредитель Предприятия:    ________________                            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10:57:00Z</dcterms:created>
  <dc:creator/>
  <dc:description/>
  <cp:keywords/>
  <dc:language>en-US</dc:language>
  <cp:lastModifiedBy>KIRdick</cp:lastModifiedBy>
  <dcterms:modified xsi:type="dcterms:W3CDTF">2012-02-23T15:11:00Z</dcterms:modified>
  <cp:revision>9</cp:revision>
  <dc:subject/>
  <dc:title/>
</cp:coreProperties>
</file>