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Б УВОЛЬНЕНИИ РАБОТНИКА ПО СОГЛАШЕНИЮ СТОРОН</w:t>
      </w:r>
    </w:p>
    <w:p>
      <w:pPr>
        <w:pStyle w:val="Normal"/>
        <w:jc w:val="center"/>
        <w:rPr/>
      </w:pPr>
      <w:r>
        <w:rPr/>
        <w:t>ДО ИСТЕЧЕНИЯ СРОКА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ольнении с работы</w:t>
      </w:r>
    </w:p>
    <w:p>
      <w:pPr>
        <w:pStyle w:val="Normal"/>
        <w:rPr/>
      </w:pPr>
      <w:r>
        <w:rPr/>
        <w:t>(освобождении от занимаемой</w:t>
      </w:r>
    </w:p>
    <w:p>
      <w:pPr>
        <w:pStyle w:val="Normal"/>
        <w:rPr/>
      </w:pP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ЛИТЬ (ОСВОБОДИТЬ ОТ ЗАНИМАЕМОЙ ДОЛЖНОСТИ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/>
        <w:t>работающего по срочному трудовому договору, 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/>
        <w:t>досрочно по соглашению сторон (ст. 37 Трудового кодекса Республики Беларусь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ание: </w:t>
      </w:r>
    </w:p>
    <w:p>
      <w:pPr>
        <w:pStyle w:val="Normal"/>
        <w:rPr/>
      </w:pPr>
      <w:r>
        <w:rPr/>
        <w:t>заявление 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МЕНТАР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рудовой книжке делается следующая запись: "Уволен по соглашению сторон (ст. 37 Трудового кодекса Республики Беларусь)".</w:t>
      </w:r>
    </w:p>
    <w:p>
      <w:pPr>
        <w:pStyle w:val="Normal"/>
        <w:ind w:firstLine="709"/>
        <w:jc w:val="both"/>
        <w:rPr/>
      </w:pPr>
      <w:r>
        <w:rPr/>
        <w:t>Соглашение сторон может служить основанием для прекращения как срочного трудового договора, так и трудового договора, заключенного на неопределенный срок. При согласии прекратить трудовое правоотношение договор расторгается в любой срок по обоюдному согласию.</w:t>
      </w:r>
    </w:p>
    <w:p>
      <w:pPr>
        <w:pStyle w:val="Normal"/>
        <w:ind w:firstLine="709"/>
        <w:jc w:val="both"/>
        <w:rPr/>
      </w:pPr>
      <w:r>
        <w:rPr/>
        <w:t>Соглашение сторон может быть как в устной, так и письменной форме. Издание приказа об увольнении по ст. 37 Трудового кодекса Республики Беларусь лишь закрепляет уже достигнутую договоренность сторон, и его содержание не может ей противоречить.</w:t>
      </w:r>
    </w:p>
    <w:p>
      <w:pPr>
        <w:pStyle w:val="Normal"/>
        <w:ind w:firstLine="709"/>
        <w:jc w:val="both"/>
        <w:rPr/>
      </w:pPr>
      <w:r>
        <w:rPr/>
        <w:t>Аннулирование такого соглашения или изменение даты увольнения в одностороннем порядке (работником или нанимателем) не допускается.</w:t>
      </w:r>
    </w:p>
    <w:p>
      <w:pPr>
        <w:pStyle w:val="Normal"/>
        <w:ind w:firstLine="709"/>
        <w:jc w:val="both"/>
        <w:rPr/>
      </w:pPr>
      <w:r>
        <w:rPr/>
        <w:t>На практике инициатива прекращения трудового договора по этому основанию чаще всего исходит от работника. Однако, ее может проявить и работодатель. Например, работник хочет расторгнуть трудовой договор, заключенный на неопределенный срок, и предупреждает об этом нанимателя за один месяц. А через неделю на предприятие обращается подходящий для его замены человек. Руководитель предприятия может предложить лицу, предупредившему о расторжении трудового договора, немедленное увольнение. В случае достижения согласия издается приказ об этом.</w:t>
      </w:r>
    </w:p>
    <w:p>
      <w:pPr>
        <w:pStyle w:val="Normal"/>
        <w:ind w:firstLine="709"/>
        <w:jc w:val="both"/>
        <w:rPr/>
      </w:pPr>
      <w:r>
        <w:rPr/>
        <w:t>Работодатель может проявить инициативу в увольнении работника и по ст. 37 Трудового кодекса Республики Беларусь, и по другим причинам. В жизни встречаются ситуации, когда люди не срабатываются, либо работник по состоянию здоровья перестает соответствовать занимаемой должности, а увольнение по п. 2 ст. 42 Трудового кодекса Республики Беларусь расценивает как обиду. В таких случаях работодатель вправе предложить ему расторжение трудового договора по соглашению сторон (но не по собственному желанию, как это происходит зачастую на практик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/>
  <dc:description/>
  <cp:keywords/>
  <dc:language>en-US</dc:language>
  <cp:lastModifiedBy>KIRdick</cp:lastModifiedBy>
  <dcterms:modified xsi:type="dcterms:W3CDTF">2010-04-20T15:34:00Z</dcterms:modified>
  <cp:revision>7</cp:revision>
  <dc:subject/>
  <dc:title/>
</cp:coreProperties>
</file>