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>ДОВЕРИТЕЛЬНОГО УПРАВЛЕНИЯ ИМУЩЕ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                                                                                               "___" 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ритель: ____________________________________________________, в лице _____________________________, действующего на основании ____________________, с одной стороны, и Доверительный Управляющий: ________________________-_________________, в лице ________-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веритель передает Доверительному Управляющему на определенный настоящим договором срок принадлежащее ему на праве собственности следующее имущество (именуемое в дальнейшем имущество) _________________________ в доверительное управление.</w:t>
      </w:r>
    </w:p>
    <w:p>
      <w:pPr>
        <w:pStyle w:val="Normal"/>
        <w:ind w:firstLine="709"/>
        <w:jc w:val="both"/>
        <w:rPr/>
      </w:pPr>
      <w:r>
        <w:rPr/>
        <w:t>1.2. Доверительный Управляющий обязуется осуществлять управление указанным имуществом в интересах _________________________.</w:t>
      </w:r>
    </w:p>
    <w:p>
      <w:pPr>
        <w:pStyle w:val="Normal"/>
        <w:ind w:firstLine="709"/>
        <w:jc w:val="both"/>
        <w:rPr/>
      </w:pPr>
      <w:r>
        <w:rPr/>
        <w:t>1.3. Передача имущества в доверительное управление не влечет перехода права собственности на него к Доверительному Управляющему. Доверительный Управляющий осуществляет в пределах, предусмотренных законом и настоящим договором, правомочия собственника в отношении имущества. Для исполнения настоящего договора Доверительный Управляющий вправе совершать в отношении имущества любые юридические и фактические действия в интересах _________________________ с соблюдением правил, установленных настоящим договором.</w:t>
      </w:r>
    </w:p>
    <w:p>
      <w:pPr>
        <w:pStyle w:val="Normal"/>
        <w:ind w:firstLine="709"/>
        <w:jc w:val="both"/>
        <w:rPr/>
      </w:pPr>
      <w:r>
        <w:rPr/>
        <w:t>1.4. Приращение имущества (доходы), полученное Доверительным Управляющим в результате доверительного управления имуществом, включается в состав имущества. Уменьшение имущества (расходы), возникшее в результате доверительного управления имуществом, осуществляется за счет этого имущества с учетом особенностей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1.5. Доверительный Управляющий осуществляет доверительное управление имуществом за вознаграждение, установленное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РЯДОК ФОРМИРОВАНИЯ И УПРАВЛЕНИЯ ИМУЩЕ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Вверитель обособляет имущество от другого своего имущества. Имущество формируется ____________________________________________ 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2. Доверительный Управляющий отражает имущество на отдельном балансе и ведет по нему самостоятельный учет, а также открывает отдельный банковский счет для расчетов по деятельности, связанной с исполнением настоящего договора.</w:t>
      </w:r>
    </w:p>
    <w:p>
      <w:pPr>
        <w:pStyle w:val="Normal"/>
        <w:ind w:firstLine="709"/>
        <w:jc w:val="both"/>
        <w:rPr/>
      </w:pPr>
      <w:r>
        <w:rPr/>
        <w:t>2.3. Доверительный Управляющий осуществляет доверительное управление имуществом лично.</w:t>
      </w:r>
    </w:p>
    <w:p>
      <w:pPr>
        <w:pStyle w:val="Normal"/>
        <w:ind w:firstLine="709"/>
        <w:jc w:val="both"/>
        <w:rPr/>
      </w:pPr>
      <w:r>
        <w:rPr/>
        <w:t>2.4. Доверительный Управляющий совершает сделки по доверительному имуществу от своего имени, указывая при этом, что он действует в качестве Доверительного Управляющего. В письменных документах после наименования Доверительного Управляющего должна быть сделана отметка ДУ. 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.</w:t>
      </w:r>
    </w:p>
    <w:p>
      <w:pPr>
        <w:pStyle w:val="Normal"/>
        <w:ind w:firstLine="709"/>
        <w:jc w:val="both"/>
        <w:rPr/>
      </w:pPr>
      <w:r>
        <w:rPr/>
        <w:t>2.5. Доверительный Управляющий осуществляет доверительное управление имуществом таким образом, чтобы 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__________</w:t>
      </w:r>
      <w:r>
        <w:rPr/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6. Эффективность доверительного управления имуществом определяется за каждый _______________, именуемый далее - расчетный период.</w:t>
      </w:r>
    </w:p>
    <w:p>
      <w:pPr>
        <w:pStyle w:val="Normal"/>
        <w:ind w:firstLine="709"/>
        <w:jc w:val="both"/>
        <w:rPr/>
      </w:pPr>
      <w:r>
        <w:rPr/>
        <w:t>2.7. Эффективность доверительного управления имуществом за первый расчетный период (с даты вступления в силу настоящего договора до окончания) должна быть _______________.</w:t>
      </w:r>
    </w:p>
    <w:p>
      <w:pPr>
        <w:pStyle w:val="Normal"/>
        <w:ind w:firstLine="709"/>
        <w:jc w:val="both"/>
        <w:rPr/>
      </w:pPr>
      <w:r>
        <w:rPr/>
        <w:t>2.8. Эффективность доверительного управления за последний расчетный период (с даты начала соответствующего расчетного периода до даты прекращения действия настоящего договора по любой причине) определяется исходя из фактического количества дней в последнем расчетном периоде с учетом _______________.</w:t>
      </w:r>
    </w:p>
    <w:p>
      <w:pPr>
        <w:pStyle w:val="Normal"/>
        <w:ind w:firstLine="709"/>
        <w:jc w:val="both"/>
        <w:rPr/>
      </w:pPr>
      <w:r>
        <w:rPr/>
        <w:t>2.9. После прекращения действия настоящего договора Доверительный Управляющий возвращает Учредителю Управления остаток имущества вместе с полученными от доверительного управления доходами и приращениями за вычетом причитающихся ему платежей в срок не позднее 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АВА И ОБЯЗАННОСТИ ВВЕР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веритель по настоящему договору вправе:</w:t>
      </w:r>
    </w:p>
    <w:p>
      <w:pPr>
        <w:pStyle w:val="Normal"/>
        <w:ind w:firstLine="709"/>
        <w:jc w:val="both"/>
        <w:rPr/>
      </w:pPr>
      <w:r>
        <w:rPr/>
        <w:t>3.1.1. получать доход от доверительного управления имуществом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/>
        <w:t>3.1.2. получать информацию и документы о состоянии имущества по своему запросу;</w:t>
      </w:r>
    </w:p>
    <w:p>
      <w:pPr>
        <w:pStyle w:val="Normal"/>
        <w:ind w:firstLine="709"/>
        <w:jc w:val="both"/>
        <w:rPr/>
      </w:pPr>
      <w:r>
        <w:rPr/>
        <w:t>3.1.3. требовать от Доверительного Управляющего представления отчетов о результатах доверительного управления имуществом в порядке и на условиях, определенных настоящим договором.</w:t>
      </w:r>
    </w:p>
    <w:p>
      <w:pPr>
        <w:pStyle w:val="Normal"/>
        <w:ind w:firstLine="709"/>
        <w:jc w:val="both"/>
        <w:rPr/>
      </w:pPr>
      <w:r>
        <w:rPr/>
        <w:t>3.2. Вверитель обязуется:</w:t>
      </w:r>
    </w:p>
    <w:p>
      <w:pPr>
        <w:pStyle w:val="Normal"/>
        <w:ind w:firstLine="709"/>
        <w:jc w:val="both"/>
        <w:rPr/>
      </w:pPr>
      <w:r>
        <w:rPr/>
        <w:t>3.2.1. добросовестно исполнять настоящий договор;</w:t>
      </w:r>
    </w:p>
    <w:p>
      <w:pPr>
        <w:pStyle w:val="Normal"/>
        <w:ind w:firstLine="709"/>
        <w:jc w:val="both"/>
        <w:rPr/>
      </w:pPr>
      <w:r>
        <w:rPr/>
        <w:t>3.2.2. незамедлительно информировать Доверительного Управляющего обо всех изменениях, которые могут повлиять на исполнение настоящего договора;</w:t>
      </w:r>
    </w:p>
    <w:p>
      <w:pPr>
        <w:pStyle w:val="Normal"/>
        <w:ind w:firstLine="709"/>
        <w:jc w:val="both"/>
        <w:rPr/>
      </w:pPr>
      <w:r>
        <w:rPr/>
        <w:t>3.2.3. не разглашать информацию, признаваемую Доверительным Управляющим конфиденциа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АВА И ОБЯЗАННОСТИ ДОВЕРИТЕЛЬНОГО УПРАВЛЯЮЩЕ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 Доверительный Управляющий по настоящему договору вправе:</w:t>
      </w:r>
    </w:p>
    <w:p>
      <w:pPr>
        <w:pStyle w:val="Normal"/>
        <w:ind w:firstLine="709"/>
        <w:jc w:val="both"/>
        <w:rPr/>
      </w:pPr>
      <w:r>
        <w:rPr/>
        <w:t>4.1.1. требовать от Вверителя своевременной передачи имущества в соответствии с разделом 2 настоящего договора;</w:t>
      </w:r>
    </w:p>
    <w:p>
      <w:pPr>
        <w:pStyle w:val="Normal"/>
        <w:ind w:firstLine="709"/>
        <w:jc w:val="both"/>
        <w:rPr/>
      </w:pPr>
      <w:r>
        <w:rPr/>
        <w:t>4.1.2 совершать юридические и фактические действия, хотя прямо и не указанные в настоящем договоре, но необходимые для его исполнения;</w:t>
      </w:r>
    </w:p>
    <w:p>
      <w:pPr>
        <w:pStyle w:val="Normal"/>
        <w:ind w:firstLine="709"/>
        <w:jc w:val="both"/>
        <w:rPr/>
      </w:pPr>
      <w:r>
        <w:rPr/>
        <w:t>4.1.3. для защиты своих прав на имущество по настоящему договору требовать всякого устранения нарушения этих прав, в том числе от Вверителя;</w:t>
      </w:r>
    </w:p>
    <w:p>
      <w:pPr>
        <w:pStyle w:val="Normal"/>
        <w:ind w:firstLine="709"/>
        <w:jc w:val="both"/>
        <w:rPr/>
      </w:pPr>
      <w:r>
        <w:rPr/>
        <w:t>4.1.4. получать вознаграждение, а также возмещать необходимые расходы, произведенные им при доверительном управлении имуществом, за счет доходов от доверительного управления имуществом в порядке и размере, установленных настоящим договором.</w:t>
      </w:r>
    </w:p>
    <w:p>
      <w:pPr>
        <w:pStyle w:val="Normal"/>
        <w:ind w:firstLine="709"/>
        <w:jc w:val="both"/>
        <w:rPr/>
      </w:pPr>
      <w:r>
        <w:rPr/>
        <w:t>4.2. Доверительный Управляющий не вправе:</w:t>
      </w:r>
    </w:p>
    <w:p>
      <w:pPr>
        <w:pStyle w:val="Normal"/>
        <w:ind w:firstLine="709"/>
        <w:jc w:val="both"/>
        <w:rPr/>
      </w:pPr>
      <w:r>
        <w:rPr/>
        <w:t>4.2.1. поручать другому лицу совершать от его имени действия, необходимые для доверительного управления имуществом;</w:t>
      </w:r>
    </w:p>
    <w:p>
      <w:pPr>
        <w:pStyle w:val="Normal"/>
        <w:ind w:firstLine="709"/>
        <w:jc w:val="both"/>
        <w:rPr/>
      </w:pPr>
      <w:r>
        <w:rPr/>
        <w:t>4.2.2. быть Выгодоприобретателем по настоящему договору;</w:t>
      </w:r>
    </w:p>
    <w:p>
      <w:pPr>
        <w:pStyle w:val="Normal"/>
        <w:ind w:firstLine="709"/>
        <w:jc w:val="both"/>
        <w:rPr/>
      </w:pPr>
      <w:r>
        <w:rPr/>
        <w:t>4.2.3. совершать сделки с имуществом от своего имени без указания, что он действует в качестве Доверительного Управляющего.</w:t>
      </w:r>
    </w:p>
    <w:p>
      <w:pPr>
        <w:pStyle w:val="Normal"/>
        <w:ind w:firstLine="709"/>
        <w:jc w:val="both"/>
        <w:rPr/>
      </w:pPr>
      <w:r>
        <w:rPr/>
        <w:t>4.3. Доверительный Управляющий обязуется:</w:t>
      </w:r>
    </w:p>
    <w:p>
      <w:pPr>
        <w:pStyle w:val="Normal"/>
        <w:ind w:firstLine="709"/>
        <w:jc w:val="both"/>
        <w:rPr/>
      </w:pPr>
      <w:r>
        <w:rPr/>
        <w:t>4.3.1. добросовестно исполнять настоящий договор;</w:t>
      </w:r>
    </w:p>
    <w:p>
      <w:pPr>
        <w:pStyle w:val="Normal"/>
        <w:ind w:firstLine="709"/>
        <w:jc w:val="both"/>
        <w:rPr/>
      </w:pPr>
      <w:r>
        <w:rPr/>
        <w:t>4.3.2. обеспечивать эффективность доверительного управления имуществом в соответствии с требованиями, установленными настоящим договором;</w:t>
      </w:r>
    </w:p>
    <w:p>
      <w:pPr>
        <w:pStyle w:val="Normal"/>
        <w:ind w:firstLine="709"/>
        <w:jc w:val="both"/>
        <w:rPr/>
      </w:pPr>
      <w:r>
        <w:rPr/>
        <w:t>4.3.3. по окончании каждого расчетного периода, а также после прекращения настоящего договора представлять Вверителю отчет о состоянии имущества в соответствии с порядком, установленным настоящим договором;</w:t>
      </w:r>
    </w:p>
    <w:p>
      <w:pPr>
        <w:pStyle w:val="Normal"/>
        <w:ind w:firstLine="709"/>
        <w:jc w:val="both"/>
        <w:rPr/>
      </w:pPr>
      <w:r>
        <w:rPr/>
        <w:t>4.3.4. обеспечивать Вверителю доступ к информации, необходимой для исполнения настоящего договора, а также предоставлять документы, которые время от времени может запрашивать Вверитель;</w:t>
      </w:r>
    </w:p>
    <w:p>
      <w:pPr>
        <w:pStyle w:val="Normal"/>
        <w:ind w:firstLine="709"/>
        <w:jc w:val="both"/>
        <w:rPr/>
      </w:pPr>
      <w:r>
        <w:rPr/>
        <w:t>4.3.5. незамедлительно информировать Вверителя обо всех изменениях, которые могут повлиять на исполнение настоящего договора;</w:t>
      </w:r>
    </w:p>
    <w:p>
      <w:pPr>
        <w:pStyle w:val="Normal"/>
        <w:ind w:firstLine="709"/>
        <w:jc w:val="both"/>
        <w:rPr/>
      </w:pPr>
      <w:r>
        <w:rPr/>
        <w:t>4.3.6. не разглашать информацию, признаваемую Вверителем конфиденциальной;</w:t>
      </w:r>
    </w:p>
    <w:p>
      <w:pPr>
        <w:pStyle w:val="Normal"/>
        <w:ind w:firstLine="709"/>
        <w:jc w:val="both"/>
        <w:rPr/>
      </w:pPr>
      <w:r>
        <w:rPr/>
        <w:t>4.3.7. после прекращения настоящего договора возвратить имущество на условиях, определенных настоящим договором. В договоре по соглашению сторон могут быть закреплены другие права и обязанности сторон, которые не противоречат зак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ТЧЕТЫ ДОВЕРИТЕЛЬНОГО УПРАВЛЯЮЩЕГО И РАСЧЕ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По окончании каждого расчетного периода Доверительный Управляющий представляет Вверителю отчет по согласованной форме (Приложение N 1 к настоящему договору) с указанием фактической эффективности доверительного управления имуществом за отчетный период в срок до __________ с даты окончания указанного расчетного периода.</w:t>
      </w:r>
    </w:p>
    <w:p>
      <w:pPr>
        <w:pStyle w:val="Normal"/>
        <w:ind w:firstLine="709"/>
        <w:jc w:val="both"/>
        <w:rPr/>
      </w:pPr>
      <w:r>
        <w:rPr/>
        <w:t>5.2. Доверительный Управляющий так же обязан представить Вверителю отчет о текущем положении дел по доверительному управлению имуществом по согласованной форме (Приложение N 2 к настоящему договору) в срок до __________ дней с даты получения соответствующего запроса Вверителя.</w:t>
      </w:r>
    </w:p>
    <w:p>
      <w:pPr>
        <w:pStyle w:val="Normal"/>
        <w:ind w:firstLine="709"/>
        <w:jc w:val="both"/>
        <w:rPr/>
      </w:pPr>
      <w:r>
        <w:rPr/>
        <w:t>5.3. Вознаграждение Доверительного Управляющего составляет __________________ (______________________) рублей.</w:t>
      </w:r>
    </w:p>
    <w:p>
      <w:pPr>
        <w:pStyle w:val="Normal"/>
        <w:ind w:firstLine="709"/>
        <w:jc w:val="both"/>
        <w:rPr/>
      </w:pPr>
      <w:r>
        <w:rPr/>
        <w:t>5.4. Если за расчетный период эффективность доверительного управления будет ниже установленной настоящим договором, то _____________________________________________.</w:t>
      </w:r>
    </w:p>
    <w:p>
      <w:pPr>
        <w:pStyle w:val="Normal"/>
        <w:ind w:firstLine="709"/>
        <w:jc w:val="both"/>
        <w:rPr/>
      </w:pPr>
      <w:r>
        <w:rPr/>
        <w:t>5.5. После прекращения действия настоящего договора Доверительный Управляющий представляет Вверителю отчет с указанием фактической эффективности доверительного управления имуществом за последний отчетный период, а так же окончательные результаты доверительного управления в срок до _________________________________________________ с даты прекращения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5.6. В срок до __________________ дней с даты _____________, Доверительный Управляющий передает имущество ______________________________ на следующих условиях 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 Сторона, не исполнившая или ненадлежащим образом исполнившая свои обязательства по настоящему договору, освобождается от ответственности в случаях:</w:t>
      </w:r>
    </w:p>
    <w:p>
      <w:pPr>
        <w:pStyle w:val="Normal"/>
        <w:ind w:firstLine="709"/>
        <w:jc w:val="both"/>
        <w:rPr/>
      </w:pPr>
      <w:r>
        <w:rPr/>
        <w:t>6.2.1. если при той степени заботливости и осмотрительности, какая от нее требовалась по характеру обязательства и условиям оборота, она приняла все меры для подлежащего исполнения обязательства;</w:t>
      </w:r>
    </w:p>
    <w:p>
      <w:pPr>
        <w:pStyle w:val="Normal"/>
        <w:ind w:firstLine="709"/>
        <w:jc w:val="both"/>
        <w:rPr/>
      </w:pPr>
      <w:r>
        <w:rPr/>
        <w:t>6.2.2.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709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10-дневный срок, такая сторона несет ответственность за нарушение своих обязательств в соответствии с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РОК ДОГОВОРА И ЕГО ДОСРОЧНОЕ РАСТОРЖ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7.2. Настоящий договор и все вытекающий из него обязательства прекращаются в следующих случаях:</w:t>
      </w:r>
    </w:p>
    <w:p>
      <w:pPr>
        <w:pStyle w:val="Normal"/>
        <w:ind w:firstLine="709"/>
        <w:jc w:val="both"/>
        <w:rPr/>
      </w:pPr>
      <w:r>
        <w:rPr/>
        <w:t>7.2.1. по обоюдному согласию сторон;</w:t>
      </w:r>
    </w:p>
    <w:p>
      <w:pPr>
        <w:pStyle w:val="Normal"/>
        <w:ind w:firstLine="709"/>
        <w:jc w:val="both"/>
        <w:rPr/>
      </w:pPr>
      <w:r>
        <w:rPr/>
        <w:t>7.2.2. по истечении __________ с даты, указанной в п. 7.1 договора. При отсутствии заявлений одной из сторон о прекращении договора по окончании его срока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ind w:firstLine="709"/>
        <w:jc w:val="both"/>
        <w:rPr/>
      </w:pPr>
      <w:r>
        <w:rPr/>
        <w:t>7.3. Если невыполнение обязательств по настоящему договору вследствие непреодолимой силы длится более __________ и невозможно точно определить дату прекращения такого выполнения в пределах, последующих трех месяцев, то другая сторона вправе расторгнуть настоящий договор в одностороннем порядке, известив об этом другую сторону.</w:t>
      </w:r>
    </w:p>
    <w:p>
      <w:pPr>
        <w:pStyle w:val="Normal"/>
        <w:ind w:firstLine="709"/>
        <w:jc w:val="both"/>
        <w:rPr/>
      </w:pPr>
      <w:r>
        <w:rPr/>
        <w:t>7.4. Настоящий договор может быть досрочно прекращен:</w:t>
      </w:r>
    </w:p>
    <w:p>
      <w:pPr>
        <w:pStyle w:val="Normal"/>
        <w:ind w:firstLine="709"/>
        <w:jc w:val="both"/>
        <w:rPr/>
      </w:pPr>
      <w:r>
        <w:rPr/>
        <w:t>7.4.1. по соглашению сторон;</w:t>
      </w:r>
    </w:p>
    <w:p>
      <w:pPr>
        <w:pStyle w:val="Normal"/>
        <w:ind w:firstLine="709"/>
        <w:jc w:val="both"/>
        <w:rPr/>
      </w:pPr>
      <w:r>
        <w:rPr/>
        <w:t>7.4.2. по требованию одной из сторон при существенном нарушении настоящего договора другой стороной, а также по иным уважительным причинам с возмещением другой стороне реального ущерба, причиненного расторжением договора. В таком случае инициативная сторона должна уведомить другую сторону не менее чем за __________ до даты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>7.4.3. в связи с невозможностью Доверительного Управляющего осуществлять доверительное управление имуществом лично. В таком случае Доверительный Управляющий уведомляет Вверителя о невозможности осуществлять доверительное управление имуществом, с обязательным указанием причин, не позднее чем за __________ дней до предполагаемой даты прекращения настоящего договора.</w:t>
      </w:r>
    </w:p>
    <w:p>
      <w:pPr>
        <w:pStyle w:val="Normal"/>
        <w:ind w:firstLine="709"/>
        <w:jc w:val="both"/>
        <w:rPr/>
      </w:pPr>
      <w:r>
        <w:rPr/>
        <w:t>7.4.4. в случае признания Вверителя несостоятельным (банкротом), в этом случае доверительное управление имуществом прекращается и оно включается в конкурсную массу.</w:t>
      </w:r>
    </w:p>
    <w:p>
      <w:pPr>
        <w:pStyle w:val="Normal"/>
        <w:ind w:firstLine="709"/>
        <w:jc w:val="both"/>
        <w:rPr/>
      </w:pPr>
      <w:r>
        <w:rPr/>
        <w:t>7.4.5. в иных случаях, установленных законом или настоящим договором.</w:t>
      </w:r>
    </w:p>
    <w:p>
      <w:pPr>
        <w:pStyle w:val="Normal"/>
        <w:ind w:firstLine="709"/>
        <w:jc w:val="both"/>
        <w:rPr/>
      </w:pPr>
      <w:r>
        <w:rPr/>
        <w:t>7.5. В случае прекращения деятельности одной из сторон в результате реорганизации ее права, обязанности и ответственность по настоящему договору переходит к ее правопреемникам в случае согласия другой стороны. В обратном случае, если такового согласия не будет, настоящий договор считается досрочно расторгнут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ФОРМА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. Договор заключается только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РАЗРЕШЕНИЕ СП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Споры по настоящему договору при невозможности их разрешения путем переговоров решаются в установленном порядке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1. Вся информация, полученная в ходе реализации настоящего договора, включая информацию о финансовом положении сторон и условиях договоров по доверительному управлению имуществом, считается конфиденциальной и не подлежит разглашению или передаче третьим лицам, как в период действия настоящего договора, так и по окончании его действия в течение _____ лет. Иные условия конфиденциальности могут быть установленным по требованию любой из сторон.</w:t>
      </w:r>
    </w:p>
    <w:p>
      <w:pPr>
        <w:pStyle w:val="Normal"/>
        <w:ind w:firstLine="709"/>
        <w:jc w:val="both"/>
        <w:rPr/>
      </w:pPr>
      <w:r>
        <w:rPr/>
        <w:t>10.2. Все извещения, требования и (или) иные договоренности между сторонами должны быть совершены в письменной форме и надлежащим образом переданы по последнему известному адресу стороны, которой адресуется данное извещение, требование или договоренность.</w:t>
      </w:r>
    </w:p>
    <w:p>
      <w:pPr>
        <w:pStyle w:val="Normal"/>
        <w:ind w:firstLine="709"/>
        <w:jc w:val="both"/>
        <w:rPr/>
      </w:pPr>
      <w:r>
        <w:rPr/>
        <w:t>10.3. При изменении адреса стороны обязуются извещать друг друга о таких изменениях в _____-дневный срок. В противном случае сообщения, переданные по последнему известному адресу, считаются переданными надлежащим образом.</w:t>
      </w:r>
    </w:p>
    <w:p>
      <w:pPr>
        <w:pStyle w:val="Normal"/>
        <w:ind w:firstLine="709"/>
        <w:jc w:val="both"/>
        <w:rPr/>
      </w:pPr>
      <w:r>
        <w:rPr/>
        <w:t>10.4. В части, не урегулированной настоящим договором, условия доверительного управления имуществом регламентируе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0.5. Договор составляется в двух экземплярах, по одному для каждой из сторон. Оба экземпляра имеют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 И БАНКОВСКИЕ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ВЕР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Тел. (факс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ВЕРИТЕЛЬНЫЙ УПРАВЛЯЮЩИЙ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И СТОРО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ВВЕРИТЕЛЬ                                           ДОВЕРИТЕЛЬНЫЙ УПРАВЛЯЮЩ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__________________                                 _____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2:00Z</dcterms:created>
  <dc:creator/>
  <dc:description/>
  <cp:keywords/>
  <dc:language>en-US</dc:language>
  <cp:lastModifiedBy>KIRdick</cp:lastModifiedBy>
  <dcterms:modified xsi:type="dcterms:W3CDTF">2010-10-25T17:06:00Z</dcterms:modified>
  <cp:revision>5</cp:revision>
  <dc:subject/>
  <dc:title/>
</cp:coreProperties>
</file>