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3</w:t>
            </w:r>
          </w:p>
          <w:p>
            <w:pPr>
              <w:pStyle w:val="Append"/>
              <w:jc w:val="right"/>
              <w:rPr/>
            </w:pPr>
            <w:r>
              <w:rPr/>
              <w:t>к постановлению</w:t>
              <w:br/>
              <w:t>Министерства архитектуры</w:t>
              <w:br/>
              <w:t>и строительства</w:t>
              <w:br/>
              <w:t>Республики Беларусь</w:t>
              <w:br/>
              <w:t>29.04.2011 № 13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С-2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казчик _______________________________________________ УНП _________________</w:t>
      </w:r>
    </w:p>
    <w:p>
      <w:pPr>
        <w:pStyle w:val="Undline"/>
        <w:ind w:firstLine="2517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Генподрядчик (подрядчик) ________________________________ УНП _________________</w:t>
      </w:r>
    </w:p>
    <w:p>
      <w:pPr>
        <w:pStyle w:val="Undline"/>
        <w:ind w:firstLine="3600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Субподрядчик __________________________________________ УНП _________________</w:t>
      </w:r>
    </w:p>
    <w:p>
      <w:pPr>
        <w:pStyle w:val="Undline"/>
        <w:ind w:firstLine="2699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Объект _______________________________________________________________________</w:t>
      </w:r>
    </w:p>
    <w:p>
      <w:pPr>
        <w:pStyle w:val="Undline"/>
        <w:ind w:firstLine="3600"/>
        <w:rPr/>
      </w:pPr>
      <w:r>
        <w:rPr/>
        <w:t>(наименование, адрес)</w:t>
      </w:r>
    </w:p>
    <w:p>
      <w:pPr>
        <w:pStyle w:val="Newncpi0"/>
        <w:rPr/>
      </w:pPr>
      <w:r>
        <w:rPr/>
        <w:t>Часть объекта _________________________________________________________________</w:t>
      </w:r>
    </w:p>
    <w:p>
      <w:pPr>
        <w:pStyle w:val="Undline"/>
        <w:ind w:firstLine="4502"/>
        <w:rPr/>
      </w:pPr>
      <w:r>
        <w:rPr/>
        <w:t>(наименование)</w:t>
      </w:r>
    </w:p>
    <w:p>
      <w:pPr>
        <w:pStyle w:val="Newncpi0"/>
        <w:rPr/>
      </w:pPr>
      <w:r>
        <w:rPr/>
        <w:t>Договор подряда (субподряда) ___________________________________________________</w:t>
      </w:r>
    </w:p>
    <w:p>
      <w:pPr>
        <w:pStyle w:val="Undline"/>
        <w:ind w:firstLine="5398"/>
        <w:rPr/>
      </w:pPr>
      <w:r>
        <w:rPr/>
        <w:t>(дата, номер)</w:t>
      </w:r>
    </w:p>
    <w:p>
      <w:pPr>
        <w:pStyle w:val="Newncpi0"/>
        <w:rPr/>
      </w:pPr>
      <w:r>
        <w:rPr/>
        <w:t>Источник финансирования ______________________________________________________</w:t>
      </w:r>
    </w:p>
    <w:p>
      <w:pPr>
        <w:pStyle w:val="Titlep"/>
        <w:spacing w:before="240" w:after="0"/>
        <w:rPr/>
      </w:pPr>
      <w:r>
        <w:rPr/>
        <w:t>АКТ</w:t>
        <w:br/>
        <w:t>сдачи-приемки выполненных строительных и иных специальных</w:t>
        <w:br/>
        <w:t>монтажных работ № _______</w:t>
      </w:r>
    </w:p>
    <w:p>
      <w:pPr>
        <w:pStyle w:val="Newncpi0"/>
        <w:jc w:val="center"/>
        <w:rPr/>
      </w:pPr>
      <w:r>
        <w:rPr/>
        <w:t>за __________________ месяц 20__ года</w:t>
      </w:r>
    </w:p>
    <w:p>
      <w:pPr>
        <w:pStyle w:val="Nonumheader"/>
        <w:rPr/>
      </w:pPr>
      <w:r>
        <w:rPr/>
        <w:t>Расчет стоимости работ в базисных ценах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5"/>
        <w:gridCol w:w="563"/>
        <w:gridCol w:w="726"/>
        <w:gridCol w:w="2156"/>
        <w:gridCol w:w="754"/>
        <w:gridCol w:w="893"/>
        <w:gridCol w:w="533"/>
        <w:gridCol w:w="726"/>
        <w:gridCol w:w="531"/>
        <w:gridCol w:w="713"/>
        <w:gridCol w:w="551"/>
        <w:gridCol w:w="894"/>
      </w:tblGrid>
      <w:tr>
        <w:trPr>
          <w:trHeight w:val="2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осно-</w:t>
              <w:br/>
              <w:t>ва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идов работ и материальных ресурс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-</w:t>
              <w:br/>
              <w:t>рения, коли-</w:t>
              <w:br/>
              <w:t>чество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, единица измерения/всего, руб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удо-</w:t>
              <w:br/>
              <w:t>затраты, человеко-часы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/п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зи-</w:t>
              <w:br/>
              <w:t>ции по смете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работ-</w:t>
              <w:br/>
              <w:t>ная плата рабочи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ериальные ресурс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стои-</w:t>
              <w:br/>
              <w:t>мо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заработ-</w:t>
              <w:br/>
              <w:t>ная пл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транс-</w:t>
              <w:br/>
              <w:t>порт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ямые затр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кладные 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овые накоп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енные титульные здания и соору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имние удорож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строительных и иных специальных монтажных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предвиденные затр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строительных и иных специальных монтажных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затр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стоимость в базисных ценах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numheader"/>
        <w:rPr/>
      </w:pPr>
      <w:r>
        <w:rPr/>
        <w:t>Расчет стоимости работ в текущих ценах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5925"/>
        <w:gridCol w:w="1078"/>
        <w:gridCol w:w="1078"/>
        <w:gridCol w:w="909"/>
      </w:tblGrid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Стоимость выполненных работ и затрат, руб.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в базисных цен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индекс изменения сто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в текущих ценах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Заработная пл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Материалы – 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заготовительно-складские расходы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материалы подрядч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материалы заказч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Транспо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акладные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лановые нако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ременные (титульные) здания и соору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Зимние удорож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ИТОГО строительных и иных специальных монтажных раб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епредвиденные затр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СЕГО строительных и иных специальных монтажных раб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Услуги генерального подрядч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рочие затр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озврат стоимости материалов от стоимости временных (титульных) зданий и сооружений (справоч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СЕГО стоимость в текущих цен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алоги, отчисления и платежи, уплачиваемые подрядчиком и относимые на себестоимость подрядных рабо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бъем работ для статистической отчетности подрядной организац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Материалы заказчика (–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бъем работ для налогооблож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алоги и сборы (кроме НДС), исчисляемые от выручк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ИТОГО с налогами и отчислениями от выручк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ДС, ставка, 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СЕГО выполнено работ в текущих цена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умма прописью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ачество работ соответствует требованиям технических нормативных правовых акт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8"/>
        <w:gridCol w:w="1080"/>
        <w:gridCol w:w="1981"/>
        <w:gridCol w:w="539"/>
        <w:gridCol w:w="1437"/>
        <w:gridCol w:w="1078"/>
        <w:gridCol w:w="1982"/>
      </w:tblGrid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Сдал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Генподрядчик (подрядчик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(субподрядчик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(генподрядчик)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98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</w:tcPr>
          <w:p>
            <w:pPr>
              <w:pStyle w:val="Newncpi0"/>
              <w:rPr/>
            </w:pPr>
            <w:r>
              <w:rPr/>
              <w:t>___________</w:t>
            </w:r>
          </w:p>
        </w:tc>
        <w:tc>
          <w:tcPr>
            <w:tcW w:w="10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98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080" w:type="dxa"/>
            <w:tcBorders/>
          </w:tcPr>
          <w:p>
            <w:pPr>
              <w:pStyle w:val="Undline"/>
              <w:ind w:firstLine="113"/>
              <w:jc w:val="left"/>
              <w:rPr/>
            </w:pPr>
            <w:r>
              <w:rPr/>
              <w:t>(подпись)</w:t>
            </w:r>
          </w:p>
        </w:tc>
        <w:tc>
          <w:tcPr>
            <w:tcW w:w="19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0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Дата подписания __ ___________ 20__ г.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Дата подписания __ ____________ 20__ г.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Документы для рассмотрения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Документы от заказчика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получены заказчиком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(генподрядчика) получены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(генподрядчиком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подрядчиком (субподрядчиком)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 ______________ 20__ г.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 ________________ 20__ г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98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</w:tcPr>
          <w:p>
            <w:pPr>
              <w:pStyle w:val="Newncpi0"/>
              <w:rPr/>
            </w:pPr>
            <w:r>
              <w:rPr/>
              <w:t>___________</w:t>
            </w:r>
          </w:p>
        </w:tc>
        <w:tc>
          <w:tcPr>
            <w:tcW w:w="10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98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08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0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5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6.05.2019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0:00Z</dcterms:created>
  <dc:creator>Dzmitry</dc:creator>
  <dc:description/>
  <dc:language>en-US</dc:language>
  <cp:lastModifiedBy>Dzmitry</cp:lastModifiedBy>
  <dcterms:modified xsi:type="dcterms:W3CDTF">2019-05-16T14:00:00Z</dcterms:modified>
  <cp:revision>1</cp:revision>
  <dc:subject/>
  <dc:title/>
</cp:coreProperties>
</file>