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Style w:val="Postbody1"/>
          <w:b/>
          <w:bCs/>
          <w:sz w:val="24"/>
        </w:rPr>
        <w:t>СТАНДАРТ</w:t>
      </w:r>
    </w:p>
    <w:p>
      <w:pPr>
        <w:pStyle w:val="TextBodyIndent"/>
        <w:ind w:left="0" w:hanging="0"/>
        <w:jc w:val="center"/>
        <w:rPr/>
      </w:pPr>
      <w:r>
        <w:rPr>
          <w:rStyle w:val="Postbody1"/>
          <w:b/>
          <w:bCs/>
          <w:sz w:val="24"/>
        </w:rPr>
        <w:t>ТЕЛЕФОННОГО ОБЩЕНИЯ</w:t>
      </w:r>
    </w:p>
    <w:p>
      <w:pPr>
        <w:pStyle w:val="TextBodyIndent"/>
        <w:ind w:left="0" w:hanging="0"/>
        <w:jc w:val="center"/>
        <w:rPr/>
      </w:pPr>
      <w:r>
        <w:rPr>
          <w:rStyle w:val="Postbody1"/>
          <w:b/>
          <w:bCs/>
          <w:sz w:val="24"/>
        </w:rPr>
        <w:t>СЕКРЕТАРЯ НА РЕСЕПШН</w:t>
      </w:r>
    </w:p>
    <w:p>
      <w:pPr>
        <w:pStyle w:val="TextBodyIndent"/>
        <w:ind w:left="0" w:firstLine="720"/>
        <w:jc w:val="both"/>
        <w:rPr>
          <w:rStyle w:val="Postbody1"/>
          <w:b/>
          <w:b/>
          <w:b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Любой человек, который хотя бы однажды позвонил в компанию, расскажет 5-7 своим коллегам и знакомым, как с ним обошлись. Таким образом, он будет являться носителем нашей репутации, хотите вы того или нет.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Требуется всего 4-6 секунд, чтобы создать первое впечатление по телефону. </w:t>
      </w:r>
      <w:r>
        <w:rPr/>
        <w:br/>
      </w:r>
      <w:r>
        <w:rPr>
          <w:rStyle w:val="Postbody1"/>
          <w:sz w:val="24"/>
        </w:rPr>
        <w:t>Поэтому лучше осваивать профессиональные приемы телефонного общения, чем терять клиентов и закрывать своей компании путь к продвижению. Позитивный телефонный имидж компании, во-первых, необходим самой компании - для привлечения клиентов, развития бизнеса, создания и поддержания ее репутации на рынке. Во-вторых, он нужен клиентам, чтобы чувствовать себя уважаемыми и значительными. И, наконец, создание позитивного телефонного образа нужно самим секретарям, чтобы подтверждать и повышать свой профессионализм, заслуживать признательность клиентов, коллег и руководства.</w:t>
      </w:r>
    </w:p>
    <w:p>
      <w:pPr>
        <w:pStyle w:val="TextBodyIndent"/>
        <w:ind w:left="0" w:firstLine="720"/>
        <w:jc w:val="both"/>
        <w:rPr/>
      </w:pPr>
      <w:r>
        <w:rPr/>
        <w:br/>
      </w:r>
      <w:r>
        <w:rPr>
          <w:rStyle w:val="Postbody1"/>
          <w:b/>
          <w:bCs/>
          <w:sz w:val="24"/>
        </w:rPr>
        <w:t>Основные правила телефонных переговоров</w:t>
      </w:r>
    </w:p>
    <w:p>
      <w:pPr>
        <w:pStyle w:val="TextBodyIndent"/>
        <w:ind w:left="0" w:firstLine="720"/>
        <w:jc w:val="both"/>
        <w:rPr>
          <w:rStyle w:val="Postbody1"/>
          <w:b/>
          <w:b/>
          <w:b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1. Когда отвечать на телефон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Ответ должен быть не позднее 3 звонка телефонного аппарата. </w:t>
      </w:r>
      <w:r>
        <w:rPr/>
        <w:b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2. Техника приветствия.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u w:val="single"/>
        </w:rPr>
        <w:t>Пример</w:t>
      </w:r>
      <w:r>
        <w:rPr>
          <w:rStyle w:val="Postbody1"/>
          <w:sz w:val="24"/>
        </w:rPr>
        <w:t>: Компания «Гарант», добрый день.</w:t>
      </w:r>
    </w:p>
    <w:p>
      <w:pPr>
        <w:pStyle w:val="TextBodyIndent"/>
        <w:ind w:left="0" w:firstLine="720"/>
        <w:jc w:val="both"/>
        <w:rPr>
          <w:rStyle w:val="Postbody1"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3. Как получить имя звонящего, если он (она) не представился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Выслушайте начальные фразы звонящего, не прерывая. После первой паузы вежливо задайте вопрос: «Простите, могу я узнать Ваше имя?"</w:t>
      </w:r>
    </w:p>
    <w:p>
      <w:pPr>
        <w:pStyle w:val="TextBodyIndent"/>
        <w:ind w:left="0" w:firstLine="720"/>
        <w:jc w:val="both"/>
        <w:rPr>
          <w:rStyle w:val="Postbody1"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4. Как контролировать звонок, не обижая клиента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В обращении используйте только имя и отчество. Если хотите прервать звонящего, всегда начинайте с фразы "Простите, что прерываю Вас" или аналогичной, сразу задайте уточняющий и интересующий Вас вопрос. Не начинайте с утверждения.</w:t>
      </w:r>
    </w:p>
    <w:p>
      <w:pPr>
        <w:pStyle w:val="TextBodyIndent"/>
        <w:ind w:left="0" w:firstLine="720"/>
        <w:jc w:val="both"/>
        <w:rPr>
          <w:rStyle w:val="Postbody1"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5. Как соблюдать стиль звонка, если звонящий хочет говорить с другим сотрудником или Вашим начальником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Никогда не спрашивайте "Кто говорит?". Используйте более мягкую фразу: "Могу ли я сообщить ему Ваше имя, отчество, фамилию, наименование Вашей фирмы»? или другой вариант «Как Вас представить г-ну Петрову?» (если это корпоративный клиент). Если звонящий отказывается это сделать, не теряйте самообладания и не воспринимайте это лично. Переведите звонок или передайте трубку.</w:t>
      </w:r>
    </w:p>
    <w:p>
      <w:pPr>
        <w:pStyle w:val="TextBodyIndent"/>
        <w:ind w:left="0" w:firstLine="720"/>
        <w:jc w:val="both"/>
        <w:rPr>
          <w:rStyle w:val="Postbody1"/>
          <w:sz w:val="24"/>
        </w:rPr>
      </w:pPr>
      <w:r>
        <w:rPr/>
      </w:r>
    </w:p>
    <w:p>
      <w:pPr>
        <w:pStyle w:val="TextBodyIndent"/>
        <w:ind w:left="0" w:firstLine="720"/>
        <w:jc w:val="both"/>
        <w:rPr>
          <w:b/>
          <w:b/>
          <w:bCs/>
          <w:i/>
          <w:i/>
          <w:iCs/>
        </w:rPr>
      </w:pPr>
      <w:r>
        <w:rPr>
          <w:rStyle w:val="Postbody1"/>
          <w:b/>
          <w:bCs/>
          <w:i/>
          <w:iCs/>
          <w:sz w:val="24"/>
        </w:rPr>
        <w:t>ВАЖНО!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Звонки, адресованные Генеральному директору, являются приоритетными. Неуместно оставлять на линии клиента, звонящего Генеральному директору. Неправильно сказать клиенту, звонящему Генеральному директору «Соединяю», а затем выяснить об его отсутствии и сказать «его нет на месте». Если Генерального директора нет на рабочем месте, следует уточнить, кому из заместителей Генерального можно переадресовать звонок или возможно, кто и по какому вопросу звонит, и какую информацию передать?</w:t>
      </w:r>
    </w:p>
    <w:p>
      <w:pPr>
        <w:pStyle w:val="TextBodyIndent"/>
        <w:ind w:left="0" w:firstLine="720"/>
        <w:jc w:val="both"/>
        <w:rPr>
          <w:rStyle w:val="Postbody1"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6. Как ставить звонящего на ожидание на линии (hold)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Объясните причину постановки на ожидание. Спросите разрешение. Получите разрешение. Поблагодарите звонящего.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  <w:u w:val="single"/>
        </w:rPr>
        <w:t>Пример</w:t>
      </w:r>
      <w:r>
        <w:rPr>
          <w:rStyle w:val="Postbody1"/>
          <w:sz w:val="24"/>
        </w:rPr>
        <w:t xml:space="preserve">: «Простите, у меня звонок на линии, будьте добры, подождите, пожалуйста» </w:t>
      </w:r>
      <w:r>
        <w:rPr/>
        <w:br/>
      </w:r>
      <w:r>
        <w:rPr>
          <w:rStyle w:val="Postbody1"/>
          <w:sz w:val="24"/>
        </w:rPr>
        <w:t>Ответ: «Хорошо»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Секретарь: «Спасибо»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Если ожидание затягивается, возвращайтесь к звонящему клиенту через каждые 40 секунд.</w:t>
      </w:r>
    </w:p>
    <w:p>
      <w:pPr>
        <w:pStyle w:val="TextBodyIndent"/>
        <w:ind w:left="0" w:firstLine="720"/>
        <w:jc w:val="both"/>
        <w:rPr>
          <w:rStyle w:val="Postbody1"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7. Как переводить звонок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  <w:u w:val="single"/>
        </w:rPr>
        <w:t>Пример</w:t>
      </w:r>
      <w:r>
        <w:rPr>
          <w:rStyle w:val="Postbody1"/>
          <w:sz w:val="24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Вопрос: «Как Вас представить г-ну Петрову?» 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Ответ клиента: «Иванов Александр Петрович» 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Ответ секретаря: «Одну минуту, соединяю» 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Держите линию до тех пор, пока третья сторона не возьмет трубку. </w:t>
      </w:r>
      <w:r>
        <w:rPr/>
        <w:br/>
      </w:r>
      <w:r>
        <w:rPr>
          <w:rStyle w:val="Postbody1"/>
          <w:sz w:val="24"/>
        </w:rPr>
        <w:t xml:space="preserve">Если ожидание затягивается, возвращайтесь к звонящему через каждые 40 секунд. </w:t>
      </w:r>
      <w:r>
        <w:rPr/>
        <w:b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8. Как принимать сообщение для отсутствующего на рабочем месте сотрудника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Исходная фраза после представления и фиксации того факта, что требуемый работник отсутствует: "К сожалению ... сейчас нет на рабочем месте. Вы можете оставить для него сообщение. Могу ли я узнать Ваше имя и организацию, которую вы представляете?» Получите следующую информацию от звонящего и сразу же запишите: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• </w:t>
      </w:r>
      <w:r>
        <w:rPr>
          <w:rStyle w:val="Postbody1"/>
          <w:sz w:val="24"/>
        </w:rPr>
        <w:t>наименование организации (если это необходимо);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• </w:t>
      </w:r>
      <w:r>
        <w:rPr>
          <w:rStyle w:val="Postbody1"/>
          <w:sz w:val="24"/>
        </w:rPr>
        <w:t>телефон;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• </w:t>
      </w:r>
      <w:r>
        <w:rPr>
          <w:rStyle w:val="Postbody1"/>
          <w:sz w:val="24"/>
        </w:rPr>
        <w:t>удобное время для ответного звонка;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• </w:t>
      </w:r>
      <w:r>
        <w:rPr>
          <w:rStyle w:val="Postbody1"/>
          <w:sz w:val="24"/>
        </w:rPr>
        <w:t>тема исходного звонка.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Если у клиента важный звонок, соедините звонящего с прямым начальником отсутствующего менеджера или уточните, с кем из других коллег отсутствующего менеджера хочет говорить звонящий.</w:t>
      </w:r>
    </w:p>
    <w:p>
      <w:pPr>
        <w:pStyle w:val="TextBodyIndent"/>
        <w:ind w:left="0" w:firstLine="720"/>
        <w:jc w:val="both"/>
        <w:rPr>
          <w:rStyle w:val="Postbody1"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i/>
          <w:iCs/>
          <w:sz w:val="24"/>
        </w:rPr>
        <w:t>9. Как завершать звонок?</w:t>
      </w:r>
    </w:p>
    <w:p>
      <w:pPr>
        <w:pStyle w:val="TextBodyIndent"/>
        <w:ind w:left="0" w:firstLine="720"/>
        <w:jc w:val="both"/>
        <w:rPr>
          <w:rStyle w:val="Postbody1"/>
          <w:i/>
          <w:i/>
          <w:iCs/>
          <w:sz w:val="24"/>
        </w:rPr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Используйте фразу типа: "Благодарю Вас за звонок (Спасибо за звонок) в нашу компанию. Всего хорошего".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При телефонных разговорах следует избегать следующих выражений: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 xml:space="preserve">"Я не знаю …". Лучше сказать: "Разрешите, я уточню это для Вас". </w:t>
      </w:r>
      <w:r>
        <w:rPr/>
        <w:br/>
      </w:r>
      <w:r>
        <w:rPr>
          <w:rStyle w:val="Postbody1"/>
          <w:sz w:val="24"/>
        </w:rPr>
        <w:t xml:space="preserve">Или "Для того чтобы найти нужную информацию, может потребоваться две-три минуты. Вы можете подождать"? </w:t>
      </w:r>
    </w:p>
    <w:p>
      <w:pPr>
        <w:pStyle w:val="TextBodyIndent"/>
        <w:ind w:left="0" w:firstLine="720"/>
        <w:jc w:val="both"/>
        <w:rPr/>
      </w:pPr>
      <w:r>
        <w:rPr>
          <w:rStyle w:val="Postbody1"/>
          <w:sz w:val="24"/>
        </w:rPr>
        <w:t>После окончания беседы необходимо попрощаться с клиентом и подождать, пока он первым положит трубку (кто первым начал разговор, тот и должен заканчивать). По правилам телефонного этикета, в случае разрыва связи, перезванивает инициатор звонк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4:00Z</dcterms:created>
  <dc:creator/>
  <dc:description/>
  <cp:keywords/>
  <dc:language>en-US</dc:language>
  <cp:lastModifiedBy>KIRdick</cp:lastModifiedBy>
  <dcterms:modified xsi:type="dcterms:W3CDTF">2012-01-04T09:39:00Z</dcterms:modified>
  <cp:revision>4</cp:revision>
  <dc:subject/>
  <dc:title/>
</cp:coreProperties>
</file>