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ГЕНЕРАЛЬНЫЙ ДИЛЕРСКИЙ ДОГОВО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______________                                                                                         "___" ___________ 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, именуемое в дальнейшем "Продавец", в лице __________________, действующего на основании Устава, с одной стороны, и _______________, именуемое в дальнейшем "Дилер", в лице 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енеральный договор устанавливает и регулирует сбыт Дилером на территории ___________________________, в дальнейшем - "Территория продаж", __________________________________________________________________________________, в дальнейшем именуемый "Товар", производимый Продавцом, а также поставку сырья, материалов, закупаемых Дилером для производственных нужд Продавца, в силу чего Дилер и Продавец берут на себя следующие обяз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АВА И ОБЯЗАННОСТИ ДИЛЕ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1. Дилер обязуется покупать для дальнейшей реализации товар Продавца в количестве не менее _____________________ в ассортименте по заказу Дилера, в сроки и партиями, согласованными сторонами, на основании отдельно заключаемых договоров поставки или купли-продажи.</w:t>
      </w:r>
    </w:p>
    <w:p>
      <w:pPr>
        <w:pStyle w:val="Normal"/>
        <w:ind w:firstLine="709"/>
        <w:jc w:val="both"/>
        <w:rPr/>
      </w:pPr>
      <w:r>
        <w:rPr/>
        <w:t>2.1.2. Дилер имеет право закупать товар Продавца в количестве, определяемом Дилером, но не менее ____________, по цене _________________ с условиями предоставления авансов или предварительной оплаты.</w:t>
      </w:r>
    </w:p>
    <w:p>
      <w:pPr>
        <w:pStyle w:val="Normal"/>
        <w:ind w:firstLine="709"/>
        <w:jc w:val="both"/>
        <w:rPr/>
      </w:pPr>
      <w:r>
        <w:rPr/>
        <w:t>2.2. Дилер обязуется производить закупку сырья и материалов для Продавца регулярно в ассортименте и по ценам, согласованным сторонами по каждому конкретному заказу Продавца. Поставка каждой партии сырья и материалов осуществляется по отдельным договорам поставки, купли-продажи или комиссии.</w:t>
      </w:r>
    </w:p>
    <w:p>
      <w:pPr>
        <w:pStyle w:val="Normal"/>
        <w:ind w:firstLine="709"/>
        <w:jc w:val="both"/>
        <w:rPr/>
      </w:pPr>
      <w:r>
        <w:rPr/>
        <w:t>2.3. Дилер обязуется рекламировать за свой счет товар Продавца на рынках Территории продаж путем выпуска рекламных буклетов, опубликования рекламы в средствах массовой информации, участия в международных выставках и ярмарках, использования передовых методов торговли.</w:t>
      </w:r>
    </w:p>
    <w:p>
      <w:pPr>
        <w:pStyle w:val="Normal"/>
        <w:ind w:firstLine="709"/>
        <w:jc w:val="both"/>
        <w:rPr/>
      </w:pPr>
      <w:r>
        <w:rPr/>
        <w:t>2.4. Дилер консультирует Продавца по вопросам рынка сбыта товара, выпускаемого Продавцом, об ожидаемых потребностях рынка, по вопросам заключения прямых договоров по сбыту товара и закупке сырья и материалов.</w:t>
      </w:r>
    </w:p>
    <w:p>
      <w:pPr>
        <w:pStyle w:val="Normal"/>
        <w:ind w:firstLine="709"/>
        <w:jc w:val="both"/>
        <w:rPr/>
      </w:pPr>
      <w:r>
        <w:rPr/>
        <w:t>2.5. Дилер оказывает Продавцу маркетинговые услуги исследовательского и информационного характера. Дилер предоставляет Продавцу информацию о появлении на рынке новых производителей аналогичного товара, товара принципиально нового качества, о динамике цен на товар на внутреннем и международном рынке, о новых рынках сбыта для товара Продавца.</w:t>
      </w:r>
    </w:p>
    <w:p>
      <w:pPr>
        <w:pStyle w:val="Normal"/>
        <w:ind w:firstLine="709"/>
        <w:jc w:val="both"/>
        <w:rPr/>
      </w:pPr>
      <w:r>
        <w:rPr/>
        <w:t>2.6. Дилер имеет право именовать себя официальным Дилером Продавца и вносить эти сведения в торговый знак (знак обслуживания), а также рекламу своей фирмы: _______________ - официальный Дилер ______________________.</w:t>
      </w:r>
    </w:p>
    <w:p>
      <w:pPr>
        <w:pStyle w:val="Normal"/>
        <w:ind w:firstLine="709"/>
        <w:jc w:val="both"/>
        <w:rPr/>
      </w:pPr>
      <w:r>
        <w:rPr/>
        <w:t>2.7. Дилер обязуется не производить дилерское обслуживание других фирм в Республике Беларусь, товар которых идентичен или сходен с товаром Продавца.</w:t>
      </w:r>
    </w:p>
    <w:p>
      <w:pPr>
        <w:pStyle w:val="Normal"/>
        <w:ind w:firstLine="709"/>
        <w:jc w:val="both"/>
        <w:rPr/>
      </w:pPr>
      <w:r>
        <w:rPr/>
        <w:t>2.8. Дилер имеет право требовать оплаты сырья и материалов, поставляемых Продавцу, товаром Продав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АВА И ОБЯЗАННОСТИ ПРОДАВЦ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одавец гарантирует осуществлять производство товара только в объемах, согласованных с Покупателем, не превышающих его возможности по реализации. Продавец обязуется продавать товар на территории Республики Беларусь исключительно Дилеру, в количестве, ассортименте, по ценам и на условиях, предусмотренных п. 2.1 настоящего договора.</w:t>
      </w:r>
    </w:p>
    <w:p>
      <w:pPr>
        <w:pStyle w:val="Normal"/>
        <w:ind w:firstLine="709"/>
        <w:jc w:val="both"/>
        <w:rPr/>
      </w:pPr>
      <w:r>
        <w:rPr/>
        <w:t>3.2. Продавец обязуется производить товар по ассортименту и дизайну по заказу Дилера в соответствии со своими техническими возможностями.</w:t>
      </w:r>
    </w:p>
    <w:p>
      <w:pPr>
        <w:pStyle w:val="Normal"/>
        <w:ind w:firstLine="709"/>
        <w:jc w:val="both"/>
        <w:rPr/>
      </w:pPr>
      <w:r>
        <w:rPr/>
        <w:t>3.3. Продавец обязуется делать заказы на поставку сырья и материалов, не менее ____________________.</w:t>
      </w:r>
    </w:p>
    <w:p>
      <w:pPr>
        <w:pStyle w:val="Normal"/>
        <w:ind w:firstLine="709"/>
        <w:jc w:val="both"/>
        <w:rPr/>
      </w:pPr>
      <w:r>
        <w:rPr/>
        <w:t>3.4. Продавец обязуется своевременно оплачивать сырье и материалы, поставленные ему Дилером на основании его заказов. Условия и порядок оплаты оговариваются в договоре поставки (купли-продажи), заключаемом по каждому заказу Продавца.</w:t>
      </w:r>
    </w:p>
    <w:p>
      <w:pPr>
        <w:pStyle w:val="Normal"/>
        <w:ind w:firstLine="709"/>
        <w:jc w:val="both"/>
        <w:rPr/>
      </w:pPr>
      <w:r>
        <w:rPr/>
        <w:t>3.5. Продавец обязуется по требованию Дилера оплачивать сырье и материалы, поставляемые ему Дилером, своим товаром, в ассортименте и количестве по требованию Дилера.</w:t>
      </w:r>
    </w:p>
    <w:p>
      <w:pPr>
        <w:pStyle w:val="Normal"/>
        <w:ind w:firstLine="709"/>
        <w:jc w:val="both"/>
        <w:rPr/>
      </w:pPr>
      <w:r>
        <w:rPr/>
        <w:t>3.6. Продавец обязуется по заявке Дилера оказывать содействие в получении лицензии и оформлении документов на вывоз его товара Дилером за пределы Республики Беларусь.</w:t>
      </w:r>
    </w:p>
    <w:p>
      <w:pPr>
        <w:pStyle w:val="Normal"/>
        <w:ind w:firstLine="709"/>
        <w:jc w:val="both"/>
        <w:rPr/>
      </w:pPr>
      <w:r>
        <w:rPr/>
        <w:t>3.7. Продавец обязуется предоставить Дилеру рекламную информацию о товаре, а также консультировать о формах организаций сбытовой политики для данного тов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ТВЕТСТВЕННОСТЬ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Дилер несет ответственность в случае непоставки сырья и материалов по заказу Продавца в соответствии с конкретным договором поставки (купли-продажи).</w:t>
      </w:r>
    </w:p>
    <w:p>
      <w:pPr>
        <w:pStyle w:val="Normal"/>
        <w:ind w:firstLine="709"/>
        <w:jc w:val="both"/>
        <w:rPr/>
      </w:pPr>
      <w:r>
        <w:rPr/>
        <w:t>4.2. Дилер несет ответственность в случае приобретения товара Продавца ниже __________________ количества в сумме документально подтвержденных убытков, которые понес Продавец вследствие действий Дилера.</w:t>
      </w:r>
    </w:p>
    <w:p>
      <w:pPr>
        <w:pStyle w:val="Normal"/>
        <w:ind w:firstLine="709"/>
        <w:jc w:val="both"/>
        <w:rPr/>
      </w:pPr>
      <w:r>
        <w:rPr/>
        <w:t>4.3. В случае просрочки оплаты товара Продавца Дилер уплачивает _______% за каждый день просрочки платежа от стоимости неоплаченного товара.</w:t>
      </w:r>
    </w:p>
    <w:p>
      <w:pPr>
        <w:pStyle w:val="Normal"/>
        <w:ind w:firstLine="709"/>
        <w:jc w:val="both"/>
        <w:rPr/>
      </w:pPr>
      <w:r>
        <w:rPr/>
        <w:t>4.4. В случае, если Продавец сделал заказ на поставку сырья и материалов менее _________________, он обязуется возместить Дилеру все документально подтвержденные прямые убытки, понесенные Дилером по долговременным контрактам с поставщиками сырья и материалов.</w:t>
      </w:r>
    </w:p>
    <w:p>
      <w:pPr>
        <w:pStyle w:val="Normal"/>
        <w:ind w:firstLine="709"/>
        <w:jc w:val="both"/>
        <w:rPr/>
      </w:pPr>
      <w:r>
        <w:rPr/>
        <w:t>4.5. При реализации Продавцом товара в количестве, качестве и ассортименте, не соответствующих требованиям Дилера, Продавец обязан полностью возместить Дилеру убытки, образовавшиеся в результате невыполнения контрактов Дилера с его покупателями товара.</w:t>
      </w:r>
    </w:p>
    <w:p>
      <w:pPr>
        <w:pStyle w:val="Normal"/>
        <w:ind w:firstLine="709"/>
        <w:jc w:val="both"/>
        <w:rPr/>
      </w:pPr>
      <w:r>
        <w:rPr/>
        <w:t>4.6. Уплата штрафов и пени не освобождает стороны от обязанности возместить ущерб, понесенный другой стороной в результате несоблюдения условий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ФОРС-МАЖОРНЫЕ ОБСТОЯ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, если неисполнение является следствием наводнения, пожара, землетрясения и других стихийных бедствий или военных условий, возникших после заключения договора.</w:t>
      </w:r>
    </w:p>
    <w:p>
      <w:pPr>
        <w:pStyle w:val="Normal"/>
        <w:ind w:firstLine="709"/>
        <w:jc w:val="both"/>
        <w:rPr/>
      </w:pPr>
      <w:r>
        <w:rPr/>
        <w:t>5.2. Освобождает стороны от ответственности за неисполнение обязательств также запрет на совершение действий, составляющих содержание обязательств, исходящих из органов государственной власти и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РАССМОТРЕНИЕ СП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Любой спор, разногласие или требование, возникающие или касающиеся настоящего договора либо его нарушения, прекращения или недействительности, подлежат разрешению в соответствии с действующим законодательством Республики Беларусь в Хозяйственном Суде, по месту нахождения ответч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РОЧИЕ УСЛО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Все переговоры и переписка, предшествующие подписанию настоящего договора, считаются недействительными.</w:t>
      </w:r>
    </w:p>
    <w:p>
      <w:pPr>
        <w:pStyle w:val="Normal"/>
        <w:ind w:firstLine="709"/>
        <w:jc w:val="both"/>
        <w:rPr/>
      </w:pPr>
      <w:r>
        <w:rPr/>
        <w:t>7.2. Ни одна из сторон не имеет права передачи своих прав и обязательств по договору третьему лицу без письменного на это согласия другой стороны.</w:t>
      </w:r>
    </w:p>
    <w:p>
      <w:pPr>
        <w:pStyle w:val="Normal"/>
        <w:ind w:firstLine="709"/>
        <w:jc w:val="both"/>
        <w:rPr/>
      </w:pPr>
      <w:r>
        <w:rPr/>
        <w:t>7.3. Всякие изменения и дополнения к настоящему договору будут действительны лишь при условии, если они выполнены в письменной форме и подписаны уполномоченными на то представителями обеих сторон. Конкретные условия поставки, купли-продажи продукции, сырья, материалов регулируются отдельными договорами поставки и купли-продажи, заключаемыми сторонами в соответствии с настоящим договором.</w:t>
      </w:r>
    </w:p>
    <w:p>
      <w:pPr>
        <w:pStyle w:val="Normal"/>
        <w:ind w:firstLine="709"/>
        <w:jc w:val="both"/>
        <w:rPr/>
      </w:pPr>
      <w:r>
        <w:rPr/>
        <w:t>7.4. Настоящий договор вступает в силу с момента его подписания и действует в течение ___ лет.</w:t>
      </w:r>
    </w:p>
    <w:p>
      <w:pPr>
        <w:pStyle w:val="Normal"/>
        <w:ind w:firstLine="709"/>
        <w:jc w:val="both"/>
        <w:rPr/>
      </w:pPr>
      <w:r>
        <w:rPr/>
        <w:t>7.5. Настоящий договор составлен в двух экземплярах на русском языке по одном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ЮРИДИЧЕСКИЕ АДРЕСА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Продавец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илер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05:00Z</dcterms:created>
  <dc:creator/>
  <dc:description/>
  <cp:keywords/>
  <dc:language>en-US</dc:language>
  <cp:lastModifiedBy>Dmitry</cp:lastModifiedBy>
  <dcterms:modified xsi:type="dcterms:W3CDTF">2017-06-07T10:16:00Z</dcterms:modified>
  <cp:revision>6</cp:revision>
  <dc:subject/>
  <dc:title/>
</cp:coreProperties>
</file>