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86"/>
      </w:tblGrid>
      <w:tr>
        <w:trPr/>
        <w:tc>
          <w:tcPr>
            <w:tcW w:w="938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финанс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9.03.2010 № 38</w:t>
            </w:r>
          </w:p>
        </w:tc>
      </w:tr>
    </w:tbl>
    <w:p>
      <w:pPr>
        <w:pStyle w:val="Titleu"/>
        <w:rPr/>
      </w:pPr>
      <w:r>
        <w:rPr/>
        <w:t xml:space="preserve">ИНСТРУКЦИЯ </w:t>
        <w:br/>
        <w:t>по заполнению форм первичных учетных документов по оформлению кассовых операций</w:t>
      </w:r>
    </w:p>
    <w:p>
      <w:pPr>
        <w:pStyle w:val="Point"/>
        <w:rPr/>
      </w:pPr>
      <w:r>
        <w:rPr/>
        <w:t>1. Настоящая Инструкция определяет порядок заполнения форм первичных учетных документов по оформлению кассовых операций приходный кассовый ордер (далее – ордер КО-1), приходный кассовый ордер (валютный) (далее – ордер КО-1в), расходный кассовый ордер (далее – ордер КО-2), расходный кассовый ордер (валютный) (далее – ордер КО-2в).</w:t>
      </w:r>
    </w:p>
    <w:p>
      <w:pPr>
        <w:pStyle w:val="Point"/>
        <w:rPr/>
      </w:pPr>
      <w:r>
        <w:rPr/>
        <w:t>2. Исключен.</w:t>
      </w:r>
    </w:p>
    <w:p>
      <w:pPr>
        <w:pStyle w:val="Point"/>
        <w:rPr/>
      </w:pPr>
      <w:r>
        <w:rPr/>
        <w:t>3. Ордера КО-1, КО-1в, КО-2, КО-2в заполняются вручную и (или) с помощью технических средств. В графе «Сумма, руб. коп.» ордеров КО-1, КО-2 указывается сумма наличных денег в белорусских рублях с двумя десятичными знаками после десятичного разделителя (запятой, точки).</w:t>
      </w:r>
    </w:p>
    <w:p>
      <w:pPr>
        <w:pStyle w:val="Point"/>
        <w:rPr/>
      </w:pPr>
      <w:r>
        <w:rPr/>
        <w:t>4. Ордера КО-1, КО-1в заполняются при поступлении в кассы наличных денег соответственно в белорусских рублях и иностранной валюте.</w:t>
      </w:r>
    </w:p>
    <w:p>
      <w:pPr>
        <w:pStyle w:val="Newncpi"/>
        <w:rPr/>
      </w:pPr>
      <w:r>
        <w:rPr/>
        <w:t>В строке «Принято от» указываются фамилия, собственное имя и отчество (если таковое имеется) физического лица, от которого принимаются наличные деньги, а также наименование организации в случае, если лицо действует по доверенности от ее имени. В строке «Основание» указывается основание (вид, источник) поступления наличных денег. В строке «Приложение» перечисляются прилагаемые документы (при их наличии). В строке «Главный бухгалтер» указываются подпись, инициалы, фамилия главного бухгалтера или иного лица, имеющего соответствующие полномочия.</w:t>
      </w:r>
    </w:p>
    <w:p>
      <w:pPr>
        <w:pStyle w:val="Newncpi"/>
        <w:rPr/>
      </w:pPr>
      <w:r>
        <w:rPr/>
        <w:t>В подтверждение факта приема наличных денег выдается отрывная часть ордеров КО-1, КО-1в – квитанция к ним.</w:t>
      </w:r>
    </w:p>
    <w:p>
      <w:pPr>
        <w:pStyle w:val="Point"/>
        <w:rPr/>
      </w:pPr>
      <w:r>
        <w:rPr/>
        <w:t>5. Ордера КО-2, КО-2в заполняются при выдаче из кассы наличных денег соответственно в белорусских рублях и иностранной валюте.</w:t>
      </w:r>
    </w:p>
    <w:p>
      <w:pPr>
        <w:pStyle w:val="Newncpi"/>
        <w:rPr/>
      </w:pPr>
      <w:r>
        <w:rPr/>
        <w:t>В строке «Основание» указывается основание выдачи наличных денег. В строке «Приложение» перечисляются прилагаемые документы (при их наличии). В строке «Предъявлен документ» указываются данные о документе, удостоверяющем (подтверждающем) личность физического лица, которое получает наличные деньги. В строке «Руководитель» указываются подпись, инициалы, фамилия руководителя или иного лица, имеющего соответствующие полномочия. В строке «Главный бухгалтер» указываются подпись, инициалы, фамилия главного бухгалтера или иного лица, имеющего соответствующие полномочия.</w:t>
      </w:r>
    </w:p>
    <w:p>
      <w:pPr>
        <w:pStyle w:val="Newncpi"/>
        <w:rPr/>
      </w:pPr>
      <w:r>
        <w:rPr/>
        <w:t>В случае наличия прилагаемого к ордерам КО-2, КО-2в документа (заявление, счет и др.) с разрешительной надписью руководителя его подпись на ордерах КО-2, КО-2в не требуе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6.10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5:00Z</dcterms:created>
  <dc:creator>Dmitry</dc:creator>
  <dc:description/>
  <dc:language>en-US</dc:language>
  <cp:lastModifiedBy>Dmitry</cp:lastModifiedBy>
  <dcterms:modified xsi:type="dcterms:W3CDTF">2017-10-06T13:55:00Z</dcterms:modified>
  <cp:revision>1</cp:revision>
  <dc:subject/>
  <dc:title/>
</cp:coreProperties>
</file>