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 ВРЕМЕННОМ ЗАМЕСТИТЕЛЬСТВ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ременном заместительств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68 Трудового кодекса Республики Беларусь, в связи с командировкой начальника отдела кадров И.И. Петровой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 "___" ___________ 20__ года по "___" _______________ 20__ года возложить на инспектора отдела кадров ООО "________________" Андрееву А.А. выполнение обязанностей начальника отдела кадров ООО "________________";</w:t>
      </w:r>
    </w:p>
    <w:p>
      <w:pPr>
        <w:pStyle w:val="Normal"/>
        <w:ind w:firstLine="708"/>
        <w:jc w:val="both"/>
        <w:rPr/>
      </w:pPr>
      <w:r>
        <w:rPr/>
        <w:t>2. Оплату труда А.А. Андреевой производить в размере должностного оклада И.И. Петровой (без учета надбавок и начисления доплат).</w:t>
      </w:r>
    </w:p>
    <w:p>
      <w:pPr>
        <w:pStyle w:val="Normal"/>
        <w:ind w:firstLine="708"/>
        <w:jc w:val="both"/>
        <w:rPr/>
      </w:pPr>
      <w:r>
        <w:rPr/>
        <w:t>3. Довести настоящий приказ до сведения Андреевой А.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приказ о направлении в командировку № ___ от "___" __________ 20__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иректор ООО "________________"</w:t>
        <w:tab/>
        <w:tab/>
        <w:tab/>
        <w:tab/>
        <w:t xml:space="preserve">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 приказом ознакомлена и соглас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Ф.И.О.)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9:00Z</dcterms:created>
  <dc:creator/>
  <dc:description/>
  <cp:keywords/>
  <dc:language>en-US</dc:language>
  <cp:lastModifiedBy>KIRdick</cp:lastModifiedBy>
  <dcterms:modified xsi:type="dcterms:W3CDTF">2010-04-20T15:26:00Z</dcterms:modified>
  <cp:revision>8</cp:revision>
  <dc:subject/>
  <dc:title/>
</cp:coreProperties>
</file>