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ПРИКАЗА ОБ ОТСТРАНЕНИИ ОТ ДОЛЖ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странении от должности Ф.И.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ношении заведующего складом Ф.И.О. возбуждено уголовное дело по обвинению в хищении имущества. Старшим следователем прокуратуры Заводского района г.Минска вынесено постановление об отстранении Ф.И.О. от работы, санкционированное прокурором Заводского района г.Минска.</w:t>
      </w:r>
    </w:p>
    <w:p>
      <w:pPr>
        <w:pStyle w:val="Normal"/>
        <w:ind w:firstLine="708"/>
        <w:rPr/>
      </w:pPr>
      <w:r>
        <w:rPr/>
        <w:t>В связи с вышеизложенны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Ф.И.О., заведующего складом, отстранить от должности с "___" ___________ 20__ г. до отмены постановления старшего следователя прокуратуры Заводского района г.Минска без сохранения заработной платы.</w:t>
      </w:r>
    </w:p>
    <w:p>
      <w:pPr>
        <w:pStyle w:val="Normal"/>
        <w:ind w:firstLine="708"/>
        <w:jc w:val="both"/>
        <w:rPr/>
      </w:pPr>
      <w:r>
        <w:rPr/>
        <w:t>Основание: постановление старшего следователя прокуратуры Партизанского района г.Минска от "__"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6:00Z</dcterms:created>
  <dc:creator/>
  <dc:description/>
  <cp:keywords/>
  <dc:language>en-US</dc:language>
  <cp:lastModifiedBy>KIRdick</cp:lastModifiedBy>
  <dcterms:modified xsi:type="dcterms:W3CDTF">2010-04-20T15:33:00Z</dcterms:modified>
  <cp:revision>6</cp:revision>
  <dc:subject/>
  <dc:title/>
</cp:coreProperties>
</file>