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ОМИССИИ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                                                                                     "___" 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-комиссионера)</w:t>
      </w:r>
    </w:p>
    <w:p>
      <w:pPr>
        <w:pStyle w:val="Normal"/>
        <w:jc w:val="both"/>
        <w:rPr/>
      </w:pPr>
      <w:r>
        <w:rPr/>
        <w:t>именуемое в дальнейшем "Комиссионер", в лице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jc w:val="both"/>
        <w:rPr/>
      </w:pPr>
      <w:r>
        <w:rPr/>
        <w:t>с одной стороны, 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-комитента)</w:t>
      </w:r>
    </w:p>
    <w:p>
      <w:pPr>
        <w:pStyle w:val="Normal"/>
        <w:jc w:val="both"/>
        <w:rPr/>
      </w:pPr>
      <w:r>
        <w:rPr/>
        <w:t>именуемое в дальнейшем "Комитент", в лице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: 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става, положени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Согласно настоящему договору Комиссионер обязуется по поручению Комитента за вознаграждение совершить от своего имени, но за счет Комитента сделку по 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.2. По сделке, совершенной Комиссионером с третьим лицом, приобретает права и становится обязанным Комиссионер, хотя бы Комитент и был назван в сделке или вступил с третьим лицом в непосредственные отношения по исполнению сделки, именуемой в дальнейшем "поручение".</w:t>
      </w:r>
    </w:p>
    <w:p>
      <w:pPr>
        <w:pStyle w:val="Normal"/>
        <w:ind w:firstLine="709"/>
        <w:jc w:val="both"/>
        <w:rPr/>
      </w:pPr>
      <w:r>
        <w:rPr/>
        <w:t>1.3. Комиссионное вознаграждение составляет: ___________________________________ и выплачивается в следующие сроки и в следующем порядке: ____________________________.</w:t>
      </w:r>
    </w:p>
    <w:p>
      <w:pPr>
        <w:pStyle w:val="Normal"/>
        <w:ind w:firstLine="709"/>
        <w:jc w:val="both"/>
        <w:rPr/>
      </w:pPr>
      <w:r>
        <w:rPr/>
        <w:t>1.4. Имущество, поступившее к Комиссионеру от Комитента либо приобретенное за счет Комитента в связи с исполнением настоящего договора, является собственностью Комит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омиссионер обязуется совершить сделку на следующих условиях ________________________________________________________________, а также выполнить следующие указания Комитента: 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2.2. В случае, когда Комиссионер совершил сделку на условиях более выгодных, чем те, которые определены в пункте 2.1 настоящего договора, дополнительная выгода делится между Комитентом и Комиссионером поровну.</w:t>
      </w:r>
    </w:p>
    <w:p>
      <w:pPr>
        <w:pStyle w:val="Normal"/>
        <w:ind w:firstLine="709"/>
        <w:jc w:val="both"/>
        <w:rPr/>
      </w:pPr>
      <w:r>
        <w:rPr/>
        <w:t>Размер дополнительной выгоды устанавливается соглашением сторон на основании экономических расчетов и оформляется двусторонним актом.</w:t>
      </w:r>
    </w:p>
    <w:p>
      <w:pPr>
        <w:pStyle w:val="Normal"/>
        <w:ind w:firstLine="709"/>
        <w:jc w:val="both"/>
        <w:rPr/>
      </w:pPr>
      <w:r>
        <w:rPr/>
        <w:t>2.3. Комиссионер вправе отступить от указания Комитента без предварительного запроса, если по обстоятельствам дела это необходимо в интересах Комитента. В этом случае Комиссионер обязан не позднее ________ уведомить Комитента о допущенных отступлениях.</w:t>
      </w:r>
    </w:p>
    <w:p>
      <w:pPr>
        <w:pStyle w:val="Normal"/>
        <w:ind w:firstLine="709"/>
        <w:jc w:val="both"/>
        <w:rPr/>
      </w:pPr>
      <w:r>
        <w:rPr/>
        <w:t>2.4. Комиссионер, совершивший сделку на условиях худших, чем согласованы с Комитентом, обязан возместить последнему разницу, если не докажет, что у него не было возможности продать имущество по согласованной цене и продажа по более низкой цене предупредила еще большие убытки.</w:t>
      </w:r>
    </w:p>
    <w:p>
      <w:pPr>
        <w:pStyle w:val="Normal"/>
        <w:ind w:firstLine="709"/>
        <w:jc w:val="both"/>
        <w:rPr/>
      </w:pPr>
      <w:r>
        <w:rPr/>
        <w:t>2.5. Комиссионер вправе удержать причитающиеся ему по настоящему договору суммы из сумм, поступивших к нему в связи с настоящим договором.</w:t>
      </w:r>
    </w:p>
    <w:p>
      <w:pPr>
        <w:pStyle w:val="Normal"/>
        <w:ind w:firstLine="709"/>
        <w:jc w:val="both"/>
        <w:rPr/>
      </w:pPr>
      <w:r>
        <w:rPr/>
        <w:t>2.6. Комитент обязуется:</w:t>
      </w:r>
    </w:p>
    <w:p>
      <w:pPr>
        <w:pStyle w:val="Normal"/>
        <w:ind w:firstLine="709"/>
        <w:jc w:val="both"/>
        <w:rPr/>
      </w:pPr>
      <w:r>
        <w:rPr/>
        <w:t>а) уплатить Комиссионеру комиссионное вознаграждение в порядке, размере и в сроки, установленные в подпунктах 1.3 и 1.4 настоящего договора;</w:t>
      </w:r>
    </w:p>
    <w:p>
      <w:pPr>
        <w:pStyle w:val="Normal"/>
        <w:ind w:firstLine="709"/>
        <w:jc w:val="both"/>
        <w:rPr/>
      </w:pPr>
      <w:r>
        <w:rPr/>
        <w:t>б) возместить Комиссионеру израсходованные им в связи с настоящим договором суммы, за исключением расходов по хранению имущества Комит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 ОТВЕТСТВЕННОСТЬ КОМИССИОНЕРА ЗА УТРАТУ, НЕДОСТАЧУ ИЛИ ПОВРЕЖДЕНИЕ ИМУЩЕСТВА КОМИТЕНТА. ОТЧЕТ КОМИССИОН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омиссионер отвечает перед Комитентом за утрату, недостачу или повреждение имущества Комитента.</w:t>
      </w:r>
    </w:p>
    <w:p>
      <w:pPr>
        <w:pStyle w:val="Normal"/>
        <w:ind w:firstLine="709"/>
        <w:jc w:val="both"/>
        <w:rPr/>
      </w:pPr>
      <w:r>
        <w:rPr/>
        <w:t>3.2. Если при приеме Комиссионером имущества, поступившего от Комитента в связи с настоящим договором, в этом имуществе окажутся повреждения или недостача, которые могут быть замечены при наружном осмотре, а также в случае причинения кем-либо ущерба имуществу Комитента, находящемуся у Комиссионера. Комиссионер обязан принять меры к охране прав Комитента, собрать необходимые доказательства и обо всем без промедления сообщать Комитенту.</w:t>
      </w:r>
    </w:p>
    <w:p>
      <w:pPr>
        <w:pStyle w:val="Normal"/>
        <w:ind w:firstLine="709"/>
        <w:jc w:val="both"/>
        <w:rPr/>
      </w:pPr>
      <w:r>
        <w:rPr/>
        <w:t>3.3. Стороны придают юридическую силу отчета Комиссионера акту выполненных работ по договору.</w:t>
      </w:r>
    </w:p>
    <w:p>
      <w:pPr>
        <w:pStyle w:val="Normal"/>
        <w:ind w:firstLine="709"/>
        <w:jc w:val="both"/>
        <w:rPr/>
      </w:pPr>
      <w:r>
        <w:rPr/>
        <w:t>По исполнении поручения Комиссионер обязан представить Комитету отчет(акт) и перечислить ему суммы, полученные по настоящему договору не позднее ______. Комитент, имеющий возражения по отчету(акту), должен сообщить о них Комиссионеру в течение  тридцати  дней со дня  получения  отчета(акта). В противном случае отчет(акт) считается принят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митент вправе в любое время отказаться от исполнения настоящею договора, отменив данное Комиссионеру поручение. Комиссионер вправе требовать возмещение убытков, вызванных отменой поручения.</w:t>
      </w:r>
    </w:p>
    <w:p>
      <w:pPr>
        <w:pStyle w:val="Normal"/>
        <w:ind w:firstLine="709"/>
        <w:jc w:val="both"/>
        <w:rPr/>
      </w:pPr>
      <w:r>
        <w:rPr/>
        <w:t>4.2. Комиссионер вправе отказаться от исполнения настоящего договора в случае _____________________, об этом он не позднее _____ уведомляет Комитента. Комитент вправе требовать возмещение убытков, вызванных отказом Комиссионера от выполнени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РОК ДЕЙСТВИЯ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Договор вступает в силу "___" ___________ 20___ г. и действует до полного исполнения обязательств по настоящему договору Сторонами.</w:t>
      </w:r>
    </w:p>
    <w:p>
      <w:pPr>
        <w:pStyle w:val="Normal"/>
        <w:ind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один из которых находится у Комитента, второй у Комиссион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ДОПОЛНИТЕЛЬНЫ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Стороны признают юридическую силу факсимильного воспроизведения подписи и оттиска печати на договоре, факсимильных копий договора и иных документов, направленных на его исполнение.</w:t>
      </w:r>
    </w:p>
    <w:p>
      <w:pPr>
        <w:pStyle w:val="Normal"/>
        <w:ind w:firstLine="709"/>
        <w:jc w:val="both"/>
        <w:rPr/>
      </w:pPr>
      <w:r>
        <w:rPr/>
        <w:t>6.2.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ЮРИДИЧЕСКИЕ АДРЕСА, РЕКВИЗИТЫ И 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70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митента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миссионера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4:00Z</dcterms:created>
  <dc:creator/>
  <dc:description/>
  <cp:keywords/>
  <dc:language>en-US</dc:language>
  <cp:lastModifiedBy>KIRdick</cp:lastModifiedBy>
  <dcterms:modified xsi:type="dcterms:W3CDTF">2010-10-26T17:52:00Z</dcterms:modified>
  <cp:revision>8</cp:revision>
  <dc:subject/>
  <dc:title/>
</cp:coreProperties>
</file>