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 О ВОЗЛОЖЕНИИ ОБЯЗАННОСТЕЙ ГЛАВНОГО БУХГАЛТЕРА</w:t>
      </w:r>
    </w:p>
    <w:p>
      <w:pPr>
        <w:pStyle w:val="Normal"/>
        <w:jc w:val="center"/>
        <w:rPr/>
      </w:pPr>
      <w:r>
        <w:rPr/>
        <w:t>НА РУКОВОДИТЕЛЯ УНИТАРНОГО ПРЕДПРИЯТ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орган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</w:t>
      </w:r>
    </w:p>
    <w:p>
      <w:pPr>
        <w:pStyle w:val="Normal"/>
        <w:rPr/>
      </w:pPr>
      <w:r>
        <w:rPr/>
        <w:t>________________ № 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Место изд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озложении обязанностей</w:t>
      </w:r>
    </w:p>
    <w:p>
      <w:pPr>
        <w:pStyle w:val="Normal"/>
        <w:rPr/>
      </w:pPr>
      <w:r>
        <w:rPr/>
        <w:t>главного бухгалтера на</w:t>
      </w:r>
    </w:p>
    <w:p>
      <w:pPr>
        <w:pStyle w:val="Normal"/>
        <w:rPr/>
      </w:pPr>
      <w:r>
        <w:rPr/>
        <w:t>руководителя унитарного предприят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организации бухгалтерского учета на предприятии, в соответствии со ст. 7 ЗАКОНА Республики Беларусь от 18.10.1994 N 3321-XII "О БУХГАЛТЕРСКОМ УЧЕТЕ И ОТЧЕТНОСТИ", руководствуясь п. ________ Устава УП "__________________"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становить, что с "__" ___________  20__ г. руководитель Торгового частного унитарного предприятия "______________________" __________________________ (ФИО) ведет бухгалтерский учет и составляет бухгалтерскую отчетность лично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организации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иректор УП</w:t>
        <w:tab/>
        <w:tab/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"___" ________________ ____ г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48:00Z</dcterms:created>
  <dc:creator/>
  <dc:description/>
  <cp:keywords/>
  <dc:language>en-US</dc:language>
  <cp:lastModifiedBy>KIRdick</cp:lastModifiedBy>
  <dcterms:modified xsi:type="dcterms:W3CDTF">2010-04-20T15:26:00Z</dcterms:modified>
  <cp:revision>9</cp:revision>
  <dc:subject/>
  <dc:title/>
</cp:coreProperties>
</file>