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явление о приеме на рабо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-567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  <w:t>ЗАЯВЛЕНИЕ                                    Наименование должности,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фамилия и инициалы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 N __________                       руководителя организации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Фамилия, имя, отчество автора,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его домашний адрес, телефон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Резолюция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инять меня ___________________________________________________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именование должности (профессии),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квалификационный разряд (класс, категория)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наименование структурного подразделения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ата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      Расшифровка подписи</w:t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ы</w:t>
      </w:r>
    </w:p>
    <w:p>
      <w:pPr>
        <w:pStyle w:val="ConsPlusNormal"/>
        <w:widowControl/>
        <w:numPr>
          <w:ilvl w:val="0"/>
          <w:numId w:val="0"/>
        </w:numPr>
        <w:ind w:left="-567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2:00Z</dcterms:created>
  <dc:creator/>
  <dc:description/>
  <cp:keywords/>
  <dc:language>en-US</dc:language>
  <cp:lastModifiedBy/>
  <dcterms:modified xsi:type="dcterms:W3CDTF">2017-06-07T11:45:00Z</dcterms:modified>
  <cp:revision>1</cp:revision>
  <dc:subject/>
  <dc:title/>
</cp:coreProperties>
</file>